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来自家长的感谢信"/>
      <w:r>
        <w:rPr/>
        <w:t>各种来自家长的感谢信</w:t>
      </w:r>
      <w:bookmarkEnd w:id="0"/>
    </w:p>
    <w:p>
      <w:pPr>
        <w:pStyle w:val="Normal"/>
        <w:rPr/>
      </w:pPr>
      <w:r>
        <w:rPr/>
        <w:t>亲爱的各位同仁、各位家长、同学们：</w:t>
      </w:r>
    </w:p>
    <w:p>
      <w:pPr>
        <w:pStyle w:val="Normal"/>
        <w:rPr/>
      </w:pPr>
      <w:r>
        <w:rPr/>
        <w:t>此时此刻，我要衷心感谢市委市政府、市教育局多年来对我的信任和支持</w:t>
      </w:r>
      <w:r>
        <w:rPr/>
        <w:t>;</w:t>
      </w:r>
      <w:r>
        <w:rPr/>
        <w:t>衷心感谢广大干部和师生员工这些年给予我的一切，不管是鼓励、宽容，还是批评。</w:t>
      </w:r>
    </w:p>
    <w:p>
      <w:pPr>
        <w:pStyle w:val="Normal"/>
        <w:rPr/>
      </w:pPr>
      <w:r>
        <w:rPr/>
        <w:t>我大学毕业就来到了南方中学，至今整整</w:t>
      </w:r>
      <w:r>
        <w:rPr/>
        <w:t>32</w:t>
      </w:r>
      <w:r>
        <w:rPr/>
        <w:t>年。能到南中工作、成长，能和这么多德才兼备、谦虚谨慎、不讲价格、埋头苦干的同事一起战斗，周围有那么多的朋友、学生家长关心我、支持我、理解我，是我的福分。</w:t>
      </w:r>
    </w:p>
    <w:p>
      <w:pPr>
        <w:pStyle w:val="Normal"/>
        <w:rPr/>
      </w:pPr>
      <w:r>
        <w:rPr/>
        <w:t>我在南中度过了人生中最珍贵的一段岁月</w:t>
      </w:r>
      <w:r>
        <w:rPr/>
        <w:t>,</w:t>
      </w:r>
      <w:r>
        <w:rPr/>
        <w:t>是南中这块热土哺育了我，是南中的老前辈、老领导和各级组织无微不至的关怀、教育培养了我，是同事们、历届学生和家长们的支持和帮助成就了我。我的身心早已融入到南中这个温暖欢乐、团结友爱的大家庭中，我的内心永远充满了对南中，对大家感激和感恩之情。我为南中感到骄傲，也为自己与大家一起奋斗了</w:t>
      </w:r>
      <w:r>
        <w:rPr/>
        <w:t>32</w:t>
      </w:r>
      <w:r>
        <w:rPr/>
        <w:t>年而感到自豪和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离任后，纵然工作岗位发生变化，但是“南中人”的身份不会改变，对母校的感情也不会改变。不管走到哪里，不管走到什么时候，不管身居什么样的位置，我都会永远热爱我的母校——南方中学。未来我将与大家一起，为发展的南中，为前行的南中而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