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责任书范本"/>
      <w:r>
        <w:rPr/>
        <w:t>小学安全工作责任书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认真履行职责，做出显著成绩的，由连州市教育局或上级部门给予表彰、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履行职责不好、安全工作目标计划不能实现的，应进行批评教育或给予相应的行政处分</w:t>
      </w:r>
      <w:r>
        <w:rPr/>
        <w:t>;</w:t>
      </w:r>
      <w:r>
        <w:rPr/>
        <w:t>对事故隐患不采取措施或措施不力和因玩忽职守、失职渎职而造成重大、特大事故的，依照《国务院关于特大安全事故行政责任追究的规定》和《广东省重大安全事故行政责任追究规定》的有关规定，视其情节轻重给予行政处分，构成犯罪的由司法部门依法追究刑事责任。</w:t>
      </w:r>
    </w:p>
    <w:p>
      <w:pPr>
        <w:pStyle w:val="Normal"/>
        <w:rPr/>
      </w:pPr>
      <w:r>
        <w:rPr/>
        <w:t>xx</w:t>
      </w:r>
      <w:r>
        <w:rPr/>
        <w:t>镇中心小学</w:t>
      </w:r>
      <w:r>
        <w:rPr/>
        <w:t>(</w:t>
      </w:r>
      <w:r>
        <w:rPr/>
        <w:t>盖章</w:t>
      </w:r>
      <w:r>
        <w:rPr/>
        <w:t>)</w:t>
      </w: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心小学法定代表人：责任单位责任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