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前沿讲座心得体会范文"/>
      <w:r>
        <w:rPr/>
        <w:t>学习前沿讲座心得体会范文</w:t>
      </w:r>
      <w:bookmarkEnd w:id="0"/>
    </w:p>
    <w:p>
      <w:pPr>
        <w:pStyle w:val="Normal"/>
        <w:rPr/>
      </w:pPr>
      <w:r>
        <w:rPr/>
        <w:t>古人有言：“听君一席话，胜读十年书”，要想达到“胜读十年书”的效果，不仅在于“君”的学识，还在于“一席话”的质量。作为思政专业的学子，聆听思政专业众位名师、专家、教授关于思想政治教育方面的前沿课题，我想那是无上的荣幸。在大三这一年的小学期，思政专业的我们有幸遇此良机，把握好这次机会，我们会有崭新的思路、开阔的视野，这对于我们的未来发展有不可估量的铺垫和帮助。</w:t>
      </w:r>
    </w:p>
    <w:p>
      <w:pPr>
        <w:pStyle w:val="Normal"/>
        <w:rPr/>
      </w:pPr>
      <w:r>
        <w:rPr/>
        <w:t>20xx</w:t>
      </w:r>
      <w:r>
        <w:rPr/>
        <w:t>年的夏天，周边学校纷纷放了暑假，看着外校其他学子奔向自由的身影，被小学期困在学校的我们心里多少有点抱怨，然而我们有我们的任务和责任。我们度过了一个异常繁忙的小学期，任务和作业虽然很多，却也让我们学到了很多——竞争、合作、分享、共赢</w:t>
      </w:r>
      <w:r>
        <w:rPr/>
        <w:t>......</w:t>
      </w:r>
      <w:r>
        <w:rPr/>
        <w:t>在短短的三个星期内，我们先后聆听了陈殿林老师、朱浩老师、魏荣老师、郭芙蓉老师的思想政治教育前沿讲座及其他优秀学术讲座，受益多多。下面我分享一下聆听四位良师精彩讲座的感想与收获，相信这是一次自省与提升。</w:t>
      </w:r>
    </w:p>
    <w:p>
      <w:pPr>
        <w:pStyle w:val="Normal"/>
        <w:rPr/>
      </w:pPr>
      <w:r>
        <w:rPr/>
        <w:t>陈殿林老师是第一个讲的，陈老师的课题是《马克思主义理论教育与学科研究问题》，他主要从三个大方面阐述了这个课题。分别是，理论教育与学科建设面临的现实问题</w:t>
      </w:r>
      <w:r>
        <w:rPr/>
        <w:t>;</w:t>
      </w:r>
      <w:r>
        <w:rPr/>
        <w:t>理论教育与学科研究的同步深化</w:t>
      </w:r>
      <w:r>
        <w:rPr/>
        <w:t>;</w:t>
      </w:r>
      <w:r>
        <w:rPr/>
        <w:t>理论教育与学科研究的八个前沿课题。马克思主义理论一级学科的设立</w:t>
      </w:r>
      <w:r>
        <w:rPr/>
        <w:t>,</w:t>
      </w:r>
      <w:r>
        <w:rPr/>
        <w:t>在马克思主义发展史上是史无前例的。当前马克思主义理论工作者应认清形势</w:t>
      </w:r>
      <w:r>
        <w:rPr/>
        <w:t>,</w:t>
      </w:r>
      <w:r>
        <w:rPr/>
        <w:t>抓住机遇</w:t>
      </w:r>
      <w:r>
        <w:rPr/>
        <w:t>,</w:t>
      </w:r>
      <w:r>
        <w:rPr/>
        <w:t>正视学科建设的现实</w:t>
      </w:r>
      <w:r>
        <w:rPr/>
        <w:t>,</w:t>
      </w:r>
      <w:r>
        <w:rPr/>
        <w:t>明确目标和任务。对此</w:t>
      </w:r>
      <w:r>
        <w:rPr/>
        <w:t>,</w:t>
      </w:r>
      <w:r>
        <w:rPr/>
        <w:t>应着重认真研究马克思主义学科建立与建设、学科队伍的基础与发展、学科建设中“一元与多元”、学科体系与理论体系、学科广义与狭义、学科发展与课程建设等方面的关系。</w:t>
      </w:r>
    </w:p>
    <w:p>
      <w:pPr>
        <w:pStyle w:val="Normal"/>
        <w:rPr/>
      </w:pPr>
      <w:r>
        <w:rPr/>
        <w:t>接下来是我们亲切的朱浩老师，朱浩老师的课题是《思想政治教育学科特点与研究前沿》，朱老师也是从三个大方面阐述了这个课题。分别是，掌握学科特点、培养人才特长</w:t>
      </w:r>
      <w:r>
        <w:rPr/>
        <w:t>;</w:t>
      </w:r>
      <w:r>
        <w:rPr/>
        <w:t>把握学科前沿、推进理论创新</w:t>
      </w:r>
      <w:r>
        <w:rPr/>
        <w:t>;</w:t>
      </w:r>
      <w:r>
        <w:rPr/>
        <w:t>思想政治科研论文写作若干建议。思想政治教育学科是最富有中国特色的理论性、综合性、应用性学科。思想政治教育学科不仅有许多现实的实际与理论问题需要深化研究，而且随着社会的快速发展和人的全面发展，又有许多新的课题被不断提出。思想政治教育学科建设，必须立足于我国改革开放、中国特色社会主义现代化建设和人的全面发展的实际，为推进我国社会科学发展服务，为人的全面发展提供导向和动力。认识和把握思想政治教育的学科特点，其目的就是为了遵循思想政治教育的规律，驾驭思想政治教育的发展趋势，增强思想政治教育专长，提高思想政治教育效果。朱老师的讲座帮助我们更好的了解思想政治教育学科，这对于思政专业的我们今后的发展有很大的帮助。</w:t>
      </w:r>
    </w:p>
    <w:p>
      <w:pPr>
        <w:pStyle w:val="Normal"/>
        <w:rPr/>
      </w:pPr>
      <w:r>
        <w:rPr/>
        <w:t>第三个思政前沿讲座是魏荣老师的《当代思想政治教育效果追问中的三个问题》，顾名思义魏老师以“三个问题”阐述了这个课题。第一，自媒体环境下的思想政治教育的转型</w:t>
      </w:r>
      <w:r>
        <w:rPr/>
        <w:t>;</w:t>
      </w:r>
      <w:r>
        <w:rPr/>
        <w:t>第二，思想政治教育研究方法的选择</w:t>
      </w:r>
      <w:r>
        <w:rPr/>
        <w:t>;</w:t>
      </w:r>
      <w:r>
        <w:rPr/>
        <w:t>第三，思想政治教育研究内容之——心理资本。</w:t>
      </w:r>
      <w:r>
        <w:rPr/>
        <w:t>21</w:t>
      </w:r>
      <w:r>
        <w:rPr/>
        <w:t>世纪经济飞速发展，科技水平相比之前大大的飞跃，网络与多媒体的发展更新更是迅速，自媒体环境下的思想政治教育的转型就充满了多变性与广泛性，这对于思想政治教育既是机遇也是挑战。在网络时代，思想政治教育研究方法的选择更是多种多样，如何运用好这些方法、如何选择合适的方法，需要我们花更多的时间去研究与实践。</w:t>
      </w:r>
    </w:p>
    <w:p>
      <w:pPr>
        <w:pStyle w:val="Normal"/>
        <w:rPr/>
      </w:pPr>
      <w:r>
        <w:rPr/>
        <w:t>最后一个前沿讲座是郭芙蓉老师的《中西法律文化传统视域中守法观的比较》，郭老师大一的时候教我们思修法基与伦理学，可谓学贯中西，通过这次讲座我又看到了芙蓉老师博古通今的一面。芙蓉老师着重讲了中国“法治文化”传统对守法的影响，其中重点讲了先秦时期的的法治思想。随着中国综合国力的增强，国人希望在全球化日益发展的今天，能够在世界民族之林找到自己独一无二的价值归属。特别是近几十年来，当我们研习西方法律体系与法律文化发展路径的时候，这种对价值复归的渴求日益明显。因为，我们在学习西方的时候，越发感到西方的制度不能很好的在中国生根发芽。在</w:t>
      </w:r>
      <w:r>
        <w:rPr/>
        <w:t>21</w:t>
      </w:r>
      <w:r>
        <w:rPr/>
        <w:t>世纪的今天，我们大学生对中国的发展有着绝对的责任，思政专业的学子更应该为中国法制建设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位老师精彩的讲座为我们打开了一道通往更系统、更前沿、更创新的思想政治教育的桥梁。随着时代的发展、思想的进步，思想政治教育前沿问题将会越来越多，也越来越复杂，作为思政学子机会与挑战也随之而来，我们要时刻准备着迎接挑战。由于时间仓促，还有很多肺腑之言未一一道来，不免遗憾，今后我会挤出更多的时间来学习与自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