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体会范文"/>
      <w:r>
        <w:rPr/>
        <w:t>2023</w:t>
      </w:r>
      <w:r>
        <w:rPr/>
        <w:t>个人实习心得体会范文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至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我班在中国移动</w:t>
      </w:r>
      <w:r>
        <w:rPr/>
        <w:t>_</w:t>
      </w:r>
      <w:r>
        <w:rPr/>
        <w:t>分公司实习了一个月。在这次实习中，我最大的体会是劳累中带着快乐。虽然现在还是春天，可安康的这种怪天气让我们这些呆在校园里的学生感到工作的累。市场营销不仅考验我们承受压力的能力，也考验我们的身体素质。回到宿舍照照镜子，发现自己在一个月之后变得更加健康——油光发黑</w:t>
      </w:r>
      <w:r>
        <w:rPr/>
        <w:t>!</w:t>
      </w:r>
    </w:p>
    <w:p>
      <w:pPr>
        <w:pStyle w:val="Normal"/>
        <w:rPr/>
      </w:pPr>
      <w:r>
        <w:rPr/>
        <w:t>在平日的生活里，我喜欢挑战，我更渴望挑战之后的成功。市场营销是个促进人与人之间沟通的专业，考验一个人的交际能力。沟通的前提条件就是看你的普通话是否标准，能否让别人理解你所要表达的意思。可是，我偏偏就语言表达能力弱，而且普通话不标准，使自己心里的很多想法都不能明确的表达出来，这让我在平时的生活中吃了很多苦头。</w:t>
      </w:r>
    </w:p>
    <w:p>
      <w:pPr>
        <w:pStyle w:val="Normal"/>
        <w:rPr/>
      </w:pPr>
      <w:r>
        <w:rPr/>
        <w:t>在这个月的实习过程中，我碰见好多人热情待客，把你当作他们的顾客，为你端茶倒水，询问你是否需要帮助，走时为你开门，客气的向你说声“谢谢，走好”</w:t>
      </w:r>
      <w:r>
        <w:rPr/>
        <w:t>!</w:t>
      </w:r>
      <w:r>
        <w:rPr/>
        <w:t>这样我出来后会是满脸微笑，一身轻松。但也难免会碰钉子，当一些人知道你不是他们的顾客时，态度就发生了</w:t>
      </w:r>
      <w:r>
        <w:rPr/>
        <w:t>360°</w:t>
      </w:r>
      <w:r>
        <w:rPr/>
        <w:t>的大转弯，对你爱理不理。有些人冷淡的让人惧怕，他们一身武装，带着一副敌对的表情。更过分的是有些人武装威胁。还有很多人不可怕，但是很无奈，他们对你不理不睬，故意忙他们自己的事情，你问一句话，他们只回一句“不用，谢谢”。有的时候这样的对待让我很失落，恨不得狠狠的揍他们一顿。但最终都是无奈的摇头</w:t>
      </w:r>
      <w:r>
        <w:rPr/>
        <w:t>!</w:t>
      </w:r>
      <w:r>
        <w:rPr/>
        <w:t>对于我，最怕的就是听到“你在说什么，你能在说一遍吗”之类的话，我的语言障碍这时候就像遇到美国的航母，我这么一个小人物，怎能对抗一个军事强国的航母呢</w:t>
      </w:r>
      <w:r>
        <w:rPr/>
        <w:t>?</w:t>
      </w:r>
    </w:p>
    <w:p>
      <w:pPr>
        <w:pStyle w:val="Normal"/>
        <w:rPr/>
      </w:pPr>
      <w:r>
        <w:rPr/>
        <w:t>很多时候，很多次，我都悲观的想，我仅仅是个井底之蛙，不管自己怎么跳，都跳不出这口井来，外面的世界在美好都不是属于我</w:t>
      </w:r>
      <w:r>
        <w:rPr/>
        <w:t>!</w:t>
      </w:r>
      <w:r>
        <w:rPr/>
        <w:t>但又反过来想，那仅仅是些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实习体会，也许不是很好，但都是我真真切切的感受。我坚信：不管遇到什么挫折，我都不会放弃自己的梦想。心里有一个精神支柱，那就永远不会被打倒。就是倒了，也会马上站起来。追求自己心中的梦想，在生活的劳累中带着收获的欢乐，从中我学会了好多。今后，我将面对的更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