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办会议纪要范文"/>
      <w:r>
        <w:rPr/>
        <w:t>企业办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20XX.10.25</w:t>
      </w:r>
    </w:p>
    <w:p>
      <w:pPr>
        <w:pStyle w:val="Normal"/>
        <w:rPr/>
      </w:pPr>
      <w:r>
        <w:rPr/>
        <w:t>地点：项目部会议室</w:t>
      </w:r>
    </w:p>
    <w:p>
      <w:pPr>
        <w:pStyle w:val="Normal"/>
        <w:rPr/>
      </w:pPr>
      <w:r>
        <w:rPr/>
        <w:t>内容：管理制度汇编学习培训</w:t>
      </w:r>
    </w:p>
    <w:p>
      <w:pPr>
        <w:pStyle w:val="Normal"/>
        <w:rPr/>
      </w:pPr>
      <w:r>
        <w:rPr/>
        <w:t>参会人员：项目部全体职工、各工区工区长、技术主管等</w:t>
      </w:r>
    </w:p>
    <w:p>
      <w:pPr>
        <w:pStyle w:val="Normal"/>
        <w:rPr/>
      </w:pPr>
      <w:r>
        <w:rPr/>
        <w:t>主讲人：项目经理、党委书记、各部门部长</w:t>
      </w:r>
    </w:p>
    <w:p>
      <w:pPr>
        <w:pStyle w:val="Normal"/>
        <w:rPr/>
      </w:pPr>
      <w:r>
        <w:rPr/>
        <w:t>本次学习培训由项目党委书记杨立存主持。杨书记指出，规章制度是保证一个项目正常运转的根本保证，是指导日常工作、严肃工作纪律、保证工程进度、质量、成本等目标实现的重要基础，而员工对项目规章制度的了解程度，也在一定程度上反映出其与项目的融合程度。项目部组织大家进行规章制度的学习，事关项目的运作和未来，也关系到大家的切身利益。在学习活动过程中，各部门部长分别就各自管辖的全部内容进行了细致的讲解，最后项目经理进行了总结性发言，要求全体职工认真学习管理制度，严格遵守管理制度，以管理制度为准则，干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职工在这次会议上，充分了解和学习了项目的规章制度，并在会议上纷纷表示在未来的工作中，将严格遵守项目的规章制度，为项目建设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