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总结"/>
      <w:r>
        <w:rPr/>
        <w:t>百年孤独读书心得总结</w:t>
      </w:r>
      <w:bookmarkEnd w:id="0"/>
    </w:p>
    <w:p>
      <w:pPr>
        <w:pStyle w:val="Normal"/>
        <w:rPr/>
      </w:pPr>
      <w:r>
        <w:rPr/>
        <w:t>人生来就是孤独的，苦苦在世上挣扎，人们渴望真情，但是怕孤独的恐惧又无时不刻的侵袭人们的孤独，让人仓皇不安，让人为了逃避恐惧而越来越远。一本《百年孤独》，一个家族七代人百年的坎坷历程，百年的岁月，如同长江黄河滔滔如流，最终在百年之中，从无到有，再从有到无，终点回到起点，社会的发展，家族的变迁，都画着一个圆形的轨迹。</w:t>
      </w:r>
    </w:p>
    <w:p>
      <w:pPr>
        <w:pStyle w:val="Normal"/>
        <w:rPr/>
      </w:pPr>
      <w:r>
        <w:rPr/>
        <w:t>小说的情节离奇令人迷惘。在小镇马贡多，布恩地亚家族上演着百年的兴衰史。这个家族由衰转盛，又由盛转衰，一百年的历程，转来转去，又回到原来的样子，一切都逃不出一个诅咒。霍</w:t>
      </w:r>
      <w:r>
        <w:rPr/>
        <w:t>·</w:t>
      </w:r>
      <w:r>
        <w:rPr/>
        <w:t>阿</w:t>
      </w:r>
      <w:r>
        <w:rPr/>
        <w:t>·</w:t>
      </w:r>
      <w:r>
        <w:rPr/>
        <w:t>布恩地亚与表妹乌苏拉近</w:t>
      </w:r>
      <w:r>
        <w:rPr/>
        <w:t>-</w:t>
      </w:r>
      <w:r>
        <w:rPr/>
        <w:t>亲结婚，阿苏拉担心会像姨妈和姨父近</w:t>
      </w:r>
      <w:r>
        <w:rPr/>
        <w:t>-</w:t>
      </w:r>
      <w:r>
        <w:rPr/>
        <w:t>亲结婚那样生出长猪尾巴的孩子而拒绝与霍</w:t>
      </w:r>
      <w:r>
        <w:rPr/>
        <w:t>·</w:t>
      </w:r>
      <w:r>
        <w:rPr/>
        <w:t>阿</w:t>
      </w:r>
      <w:r>
        <w:rPr/>
        <w:t>·</w:t>
      </w:r>
      <w:r>
        <w:rPr/>
        <w:t>布恩地亚同房。布恩地亚于邻居发生口角的时候，布恩地亚因为邻居嘲笑他被乌苏拉拒绝同房而杀了邻居。结果死者的鬼魂搅得布恩地亚一家日夜不宁，布恩地亚家族被</w:t>
      </w:r>
      <w:r>
        <w:rPr/>
        <w:t>-</w:t>
      </w:r>
      <w:r>
        <w:rPr/>
        <w:t>迫迁移到小镇马贡多。起初布恩地亚家族人丁兴旺，但是随着内战的爆发和外敌的入侵，布恩地亚氏的命运急转直下，一代不如一代，甚至奥雷良诺</w:t>
      </w:r>
      <w:r>
        <w:rPr/>
        <w:t>·</w:t>
      </w:r>
      <w:r>
        <w:rPr/>
        <w:t>布恩地亚上校领导的</w:t>
      </w:r>
      <w:r>
        <w:rPr/>
        <w:t>32</w:t>
      </w:r>
      <w:r>
        <w:rPr/>
        <w:t>次土著居民起义都以失败而告终。到了第六代奥雷良诺</w:t>
      </w:r>
      <w:r>
        <w:rPr/>
        <w:t>·</w:t>
      </w:r>
      <w:r>
        <w:rPr/>
        <w:t>布恩地亚的时候，因为与姑妈乌苏拉通婚，结果生下一个带尾巴的女婴，正好应验了一百年前吉普赛人用梵语在羊皮纸上写下的密码，而这个密码的破译者就是第六代奥雷良诺</w:t>
      </w:r>
      <w:r>
        <w:rPr/>
        <w:t>·</w:t>
      </w:r>
      <w:r>
        <w:rPr/>
        <w:t>布恩地亚上校自己。这个无疑充满了讽刺的意味。而这个带尾的女婴，被蚂蚁咬烂以后拖入了蚁穴。随后，小镇马贡多消失在一阵飓风中。</w:t>
      </w:r>
    </w:p>
    <w:p>
      <w:pPr>
        <w:pStyle w:val="Normal"/>
        <w:rPr/>
      </w:pPr>
      <w:r>
        <w:rPr/>
        <w:t>读这本书感觉最强烈的便是书名所启示的悲凉的孤独感。孤独的宿命围绕着这样一个家庭，一代代相同的名字，似乎也预示着他们相同的命运。布恩地亚家族七代人每个人的精神历程都是一个圆，他们从小就孤独，冷漠，古都似乎是这个家族每代人共同的特点，成如小说中写道：“布恩地亚家族每个人脸上都带着一种一望可知的特有的孤独神情，长大后，他们都试图以各自的方式突破孤独的怪圈，但激烈的行动总是归于挫败地沮丧，他们又以不同方式，一个个陷入更深沉的孤独之中，对他们来说，孤独仿佛一种神秘的命运难以抗拒。”终点最终回到起点，让人感觉到巨大的苍凉与悲凉。</w:t>
      </w:r>
    </w:p>
    <w:p>
      <w:pPr>
        <w:pStyle w:val="Normal"/>
        <w:rPr/>
      </w:pPr>
      <w:r>
        <w:rPr/>
        <w:t>读这样的小说，感觉就像看作者站在一个高的平台上，去俯视整个布恩地亚家族的命运，听作者讲述一个已然逝去的故事。隔着距离从外看马贡多，无论时间上，还是空间上，都是一个孤独的岛屿，而凑近了看家族七代人的悲欢离合，便可发现一个个更为悲凉的孤独的灵魂。在这个家族中，夫妻之间，父子之间，母女之间，兄弟姐妹之间，没有感情沟通，缺乏信任和了解，尽管很多认为打破孤独进行种种艰苦探索，但由于无法找到一种有效的办法把分散的力量统一起来，最后终以失败告终，如书中乌苏拉在非常孤单之时，只好去找她那不中用的被人遗忘在栗树下的丈夫，对他说：“你看看这个空荡荡的家吧，看看我们那些散在世界各个角落的儿女吧，咱们又像当初那样只剩你我两个了。”而霍基</w:t>
      </w:r>
      <w:r>
        <w:rPr/>
        <w:t>·</w:t>
      </w:r>
      <w:r>
        <w:rPr/>
        <w:t>阿卡迪奥对她的悲叹却是充耳不闻，她这些话好象是在讲给一个死人听，对于乌苏拉来说，岂止只是剩两人，其实只是剩她一个人孤独的生存着。生性孤僻的阿卡迪奥，在他生命的最后两个小时，他童年时代就一直折磨着他的恐惧突然消失了，在对人生的回顾中，他终于明白自己是很热爱过去最北他憎恨的人们，面对死亡，他感受到的不是害怕而是怀恋，他似乎时有所觉悟了，或许那种一之折磨他的恐惧便是对孤独的恐惧，人的存在就是选择，就是选择他的独特生活行动的方式，一直以来他都试图以自己的方式驱散这种恐惧，但最终未能如愿。</w:t>
      </w:r>
    </w:p>
    <w:p>
      <w:pPr>
        <w:pStyle w:val="Normal"/>
        <w:rPr/>
      </w:pPr>
      <w:r>
        <w:rPr/>
        <w:t>马尔克斯在谈及作品中人物孤独性时，他说过：“孤独的反义词是团结。”这是以这个家族的命运来反映整个拉丁美洲的命运，他希望于整个民族的团结。“布恩地亚家族都不懂爱情，不通人道，就是他们孤独和受挫的秘密”他们的孤独并不是拥有真理的灵魂而具有的高洁峭拔，因不能与人分享智慧的快乐而孤独寂寞，而是由于与愚昧并存的感情的匮乏所造成的日常生活中的心与心的离异与隔膜，这样的孤独竟可以将一个昔日曾经繁华的小镇最终消失。在此，马尔克斯是告诉人们，孤独的实质是一种毫无意义的生存哲学，它意味着一冷漠、消极的态度去对待生活，事实上，你以怎样的态度去对待生活，生活同样会以怎样的态度来回报你，一个陷入孤独的民族是没有前途的，只能与贫穷、愚昧和落后为伍。这样的作品现在读来仍有它的意义，在一个快节奏的现代社会，每个人都固守着一份自己的孤独，事实上，这种孤独会使人走向冷漠，最终如马贡多城一样灰飞烟灭，消失于无形。</w:t>
      </w:r>
    </w:p>
    <w:p>
      <w:pPr>
        <w:pStyle w:val="Normal"/>
        <w:rPr/>
      </w:pPr>
      <w:r>
        <w:rPr/>
        <w:t>在《百年孤独》中作者用梦幻般的语言叙述了创业的艰辛，文明的出现，繁衍与生存，爱情与背叛，光荣与梦想，资本主义的产生，内战的爆发，垄断资本主义的进入，民主与共和之争等足以影响拉美的大事，却让他们集中发生在一个小小的名叫马贡多的乡村中。把布恩迪亚家的每个成员都深深的牵扯了进去。在故事的结尾时。家族的最后一个守护者奥雷良诺阅读了记载这个百年世家的命运的羊皮卷后说</w:t>
      </w:r>
      <w:r>
        <w:rPr/>
        <w:t>:“</w:t>
      </w:r>
      <w:r>
        <w:rPr/>
        <w:t>这里面所有的一切，我都曾经看到过，也早已知道</w:t>
      </w:r>
      <w:r>
        <w:rPr/>
        <w:t>!”</w:t>
      </w:r>
      <w:r>
        <w:rPr/>
        <w:t>作者正是借这个总结性的人物之口，表达了自己对拉丁美洲百年历史的看法，即近代拉美百余年的历史是重复的，拉美的发展和历史进程都停滞不前。</w:t>
      </w:r>
    </w:p>
    <w:p>
      <w:pPr>
        <w:pStyle w:val="Normal"/>
        <w:widowControl/>
        <w:bidi w:val="0"/>
        <w:spacing w:before="180" w:after="180"/>
        <w:jc w:val="left"/>
        <w:rPr/>
      </w:pPr>
      <w:r>
        <w:rPr/>
        <w:t>其实只要人人都献出一点爱，世界将会迎来美好的明天。同理，只要人人团结在一起，我们的世界将会更加精彩、和谐。也不会不至于停滞不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