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记录写作要求及特点"/>
      <w:r>
        <w:rPr/>
        <w:t>会议记录写作要求及特点</w:t>
      </w:r>
      <w:bookmarkEnd w:id="0"/>
    </w:p>
    <w:p>
      <w:pPr>
        <w:pStyle w:val="Normal"/>
        <w:rPr/>
      </w:pPr>
      <w:r>
        <w:rPr/>
        <w:t>撰写会议记录要按会议记录的写作格式写作。同时，要注意依会议记录写作要求来写好会议记录。会议记录一般由标题、会议基本情况、会议内容、会议结尾四部分组成：</w:t>
      </w:r>
    </w:p>
    <w:p>
      <w:pPr>
        <w:pStyle w:val="Normal"/>
        <w:rPr/>
      </w:pPr>
      <w:r>
        <w:rPr/>
        <w:t>(1)</w:t>
      </w:r>
      <w:r>
        <w:rPr/>
        <w:t>标题。标题即会议的名称。一般写法是单位名称、会议事由</w:t>
      </w:r>
      <w:r>
        <w:rPr/>
        <w:t>(</w:t>
      </w:r>
      <w:r>
        <w:rPr/>
        <w:t>含届、次</w:t>
      </w:r>
      <w:r>
        <w:rPr/>
        <w:t>)</w:t>
      </w:r>
      <w:r>
        <w:rPr/>
        <w:t>加上记录组成。</w:t>
      </w:r>
    </w:p>
    <w:p>
      <w:pPr>
        <w:pStyle w:val="Normal"/>
        <w:rPr/>
      </w:pPr>
      <w:r>
        <w:rPr/>
        <w:t>(2)</w:t>
      </w:r>
      <w:r>
        <w:rPr/>
        <w:t>会议基本情况。这部分要写清开会时间和会议地点，出席人、缺席人和列席人，即不属于本次会议的正式成员，但与会议有关的各方面人员</w:t>
      </w:r>
      <w:r>
        <w:rPr/>
        <w:t>;</w:t>
      </w:r>
      <w:r>
        <w:rPr/>
        <w:t>主持人，写明主持人的姓名、职务</w:t>
      </w:r>
      <w:r>
        <w:rPr/>
        <w:t>;</w:t>
      </w:r>
      <w:r>
        <w:rPr/>
        <w:t>记录人，写上记录者的姓名，必要时注明真实其职务，以示对所作记录的内容负责。上述内容，要在会议召开之前写好，不可遗漏</w:t>
      </w:r>
      <w:r>
        <w:rPr/>
        <w:t>;</w:t>
      </w:r>
      <w:r>
        <w:rPr/>
        <w:t>倘若会议记录要在报纸上公开发表，则可删去。</w:t>
      </w:r>
    </w:p>
    <w:p>
      <w:pPr>
        <w:pStyle w:val="Normal"/>
        <w:rPr/>
      </w:pPr>
      <w:r>
        <w:rPr/>
        <w:t>(3)</w:t>
      </w:r>
      <w:r>
        <w:rPr/>
        <w:t>会议内容。主要写会议议程、议题、讨论过程、发言内容、会议决议等。这一部分是了解会议意图的主要依据，是会议成果的综合反映，是日后备查的重要部分，要着重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结尾。会议记录没有固定的格式。一般要另起一行，空两格写“散会”字样。在会议记录的右下方，由会议主持和记录人签名，以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