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入学军训心得感想参考范文"/>
      <w:r>
        <w:rPr/>
        <w:t>高中入学军训心得感想参考范文</w:t>
      </w:r>
      <w:bookmarkEnd w:id="0"/>
    </w:p>
    <w:p>
      <w:pPr>
        <w:pStyle w:val="Normal"/>
        <w:rPr/>
      </w:pPr>
      <w:r>
        <w:rPr/>
        <w:t>进入高中，同学们的生活揭开了新的一页，开始了新的篇章。高中是新的知识的殿堂。这里有学识渊博的教师、丰富的学习资料、浓厚的学习气氛和美好的校园环境。同学们入学后要学会的第一件事是学会学习。学会了学习，那就等于掌握了“点金术”。</w:t>
      </w:r>
    </w:p>
    <w:p>
      <w:pPr>
        <w:pStyle w:val="Normal"/>
        <w:rPr/>
      </w:pPr>
      <w:r>
        <w:rPr/>
        <w:t>为此，同学们要掌握科学的学习方法，培养自我学习的能力，还要积极调整学习的心理。第二件事是要学会生活，要有健康文明的生活习惯，健康有益的娱乐活动，学会理智地驾驭生活，养成文明、良好的集体生活习惯。第三件事是学会做人，关心集体，关爱他人，团结同学，尊敬师长。要学会独立思考，切勿盲目从众。今天的高一新生，多为独生子女，心理优越感强，但自理、自立和自制能力较差。需要确立远大的理想和近期的学习目标，并为这个目标而努力，做到天天有进步，年年有提高。要融入学校这个大集体之中，热爱校园生活，维护学校荣誉，为学校的发展做出自己的贡献，使自己通过三年的学习，成为一个有用的人才，担负起推动国家发展的使命。</w:t>
      </w:r>
    </w:p>
    <w:p>
      <w:pPr>
        <w:pStyle w:val="Normal"/>
        <w:rPr/>
      </w:pPr>
      <w:r>
        <w:rPr/>
        <w:t>1</w:t>
      </w:r>
      <w:r>
        <w:rPr/>
        <w:t>、尊敬教官，服从命令，严格要求自己，真正做到令行禁止。教官们虽没教给我们丰富的知识，也没传授什么宝贵的经验，但他们却让我们得到了人间最有价值的精神，磨练了我们的意志，培养了我们吃苦的精神，加强了我们的组织纪律性，这比我们学到任何书本知识都更值得铭记于心。</w:t>
      </w:r>
    </w:p>
    <w:p>
      <w:pPr>
        <w:pStyle w:val="Normal"/>
        <w:rPr/>
      </w:pPr>
      <w:r>
        <w:rPr/>
        <w:t>2</w:t>
      </w:r>
      <w:r>
        <w:rPr/>
        <w:t>、同学们端正思想，认真对待，充分认识军训活动的重要意义，用高标准衡量自己，用严要求规范自己，决不能存在拖沓懒散、凑付应付的思想。</w:t>
      </w:r>
    </w:p>
    <w:p>
      <w:pPr>
        <w:pStyle w:val="Normal"/>
        <w:rPr/>
      </w:pPr>
      <w:r>
        <w:rPr/>
        <w:t>3</w:t>
      </w:r>
      <w:r>
        <w:rPr/>
        <w:t>、同学们学习和发扬武警官兵的顽强拼搏的精神和毅力，要不怕艰苦，克服困难，善始善终圆满地完成军训任务。一张张精神饱满的脸，一声声洪亮的口号，一个个整齐有力的动作都是军训的成果。</w:t>
      </w:r>
    </w:p>
    <w:p>
      <w:pPr>
        <w:pStyle w:val="Normal"/>
        <w:rPr/>
      </w:pPr>
      <w:r>
        <w:rPr/>
        <w:t>、明确了纪律观念，严格按照军训作息时间训练，有事请假，不迟到、不早退。</w:t>
      </w:r>
    </w:p>
    <w:p>
      <w:pPr>
        <w:pStyle w:val="Normal"/>
        <w:rPr/>
      </w:pPr>
      <w:r>
        <w:rPr/>
        <w:t>5</w:t>
      </w:r>
      <w:r>
        <w:rPr/>
        <w:t>、做到了团结友爱，相互帮助，相互督促，共同提高。不能对同学的困难漠不关心，不因琐碎小事而产生矛盾。</w:t>
      </w:r>
    </w:p>
    <w:p>
      <w:pPr>
        <w:pStyle w:val="Normal"/>
        <w:rPr/>
      </w:pPr>
      <w:r>
        <w:rPr/>
        <w:t>6</w:t>
      </w:r>
      <w:r>
        <w:rPr/>
        <w:t>、我们的口号是：“流血流汗不流泪，掉皮掉肉不掉队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我们的目标是：通过军训，磨练自己的意志，强化自己的组织纪律性，形成良好的班风，形成团结向上的竞争意识，为即将开始的高中生活打下坚实的基础，书写灿烂动人的第一乐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