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军训心得体会"/>
      <w:r>
        <w:rPr/>
        <w:t>保安军训心得体会</w:t>
      </w:r>
      <w:bookmarkEnd w:id="0"/>
    </w:p>
    <w:p>
      <w:pPr>
        <w:pStyle w:val="Normal"/>
        <w:rPr/>
      </w:pPr>
      <w:r>
        <w:rPr/>
        <w:t>8</w:t>
      </w:r>
      <w:r>
        <w:rPr/>
        <w:t>月</w:t>
      </w:r>
      <w:r>
        <w:rPr/>
        <w:t>8</w:t>
      </w:r>
      <w:r>
        <w:rPr/>
        <w:t>日至</w:t>
      </w:r>
      <w:r>
        <w:rPr/>
        <w:t>8</w:t>
      </w:r>
      <w:r>
        <w:rPr/>
        <w:t>月</w:t>
      </w:r>
      <w:r>
        <w:rPr/>
        <w:t>10</w:t>
      </w:r>
      <w:r>
        <w:rPr/>
        <w:t>日，我参加了由县教委、县公安局组织的全县中小学幼儿园校园保安为期三天的培训。培训实行封闭式军事化管理，形式多样，内容丰富。有队列训练、防卫技能、巡逻守护、隐患排查、消防知识与演练、道路交通知识与急救演练、法律基础知识、校园勤务规范、校园纪律规范、校园安全案例分析、校园安全管理与事故处置等。通过培训，我更进一步的认识到学校安全的紧迫性以及我们身上所肩负责任的重要性，我作为一名校园的保安工作人员，就如何做好校园安全保卫工作，我有以下几点拙见：</w:t>
      </w:r>
    </w:p>
    <w:p>
      <w:pPr>
        <w:pStyle w:val="Normal"/>
        <w:rPr/>
      </w:pPr>
      <w:r>
        <w:rPr/>
        <w:t>一是加强校门门卫工作学校大门门卫是一个重要的工作岗位，是学校安全防范的第一道关口。门卫工作好，会震慑违法犯罪嫌疑人，使其望门却步</w:t>
      </w:r>
      <w:r>
        <w:rPr/>
        <w:t>;</w:t>
      </w:r>
      <w:r>
        <w:rPr/>
        <w:t>门卫工作好，会增加师生员工的安全感，从而树立安全保卫工作的良好形象。因此，作为我们校园保安应当</w:t>
      </w:r>
      <w:r>
        <w:rPr/>
        <w:t>(1)</w:t>
      </w:r>
      <w:r>
        <w:rPr/>
        <w:t>熟悉门卫的规章制度，明确门卫的职责范围。敬业爱岗，树立全心全意为师生员工服务的意识，文明值勤，礼貌待人，对待师生员工要有“打不还手，骂不还口”的职业道德。</w:t>
      </w:r>
      <w:r>
        <w:rPr/>
        <w:t>(2)</w:t>
      </w:r>
      <w:r>
        <w:rPr/>
        <w:t>外来人员进入校园，要严格查验身份证或其他有效证件，并做好登记。要熟悉学校颁发的各种证件，如学生证、考试证、借书证等，对理由不充分或无证件的人员一律不准进入校园，发现有可疑情况要及时报告。</w:t>
      </w:r>
      <w:r>
        <w:rPr/>
        <w:t>(3)</w:t>
      </w:r>
      <w:r>
        <w:rPr/>
        <w:t>严格检查进出校园的各种机动车辆，并做好登记。</w:t>
      </w:r>
      <w:r>
        <w:rPr/>
        <w:t>(4)</w:t>
      </w:r>
      <w:r>
        <w:rPr/>
        <w:t>严格盘查出入校门的财物。防止未经批准的易燃、易爆、剧毒物品流入校园，防止反动黄色的音像制品出版物流入校园，防止毒品流入校园。</w:t>
      </w:r>
      <w:r>
        <w:rPr/>
        <w:t>(5)</w:t>
      </w:r>
      <w:r>
        <w:rPr/>
        <w:t>维护好校门周边的治安秩序，认真接受师生员工的报警，做好记录，发现问题，积极处理，及时报告。</w:t>
      </w:r>
    </w:p>
    <w:p>
      <w:pPr>
        <w:pStyle w:val="Normal"/>
        <w:rPr/>
      </w:pPr>
      <w:r>
        <w:rPr/>
        <w:t>二是加强巡逻防范工作，服从学校安排，遵守值班备勤制度，在巡逻时做到忠于职守，认真负责，做好安全防范工作，针对季节性高发案件有的放矢开展工作，及时发现不安全隐患能做简单处理时及时处理，并汇报学校。</w:t>
      </w:r>
    </w:p>
    <w:p>
      <w:pPr>
        <w:pStyle w:val="Normal"/>
        <w:rPr/>
      </w:pPr>
      <w:r>
        <w:rPr/>
        <w:t>三是用最短的时间认识和熟悉学校大部分师生和本校辖区派出所民警，以便于开展安全保卫工作。</w:t>
      </w:r>
    </w:p>
    <w:p>
      <w:pPr>
        <w:pStyle w:val="Normal"/>
        <w:rPr/>
      </w:pPr>
      <w:r>
        <w:rPr/>
        <w:t>四是做好学校方交待的其他工作，做每一件事都必须抱着尽职尽责，认真细致的态度去完成，充分发挥自身职能作用，忠于职守，爱岗敬业。</w:t>
      </w:r>
    </w:p>
    <w:p>
      <w:pPr>
        <w:pStyle w:val="Normal"/>
        <w:widowControl/>
        <w:bidi w:val="0"/>
        <w:spacing w:before="180" w:after="180"/>
        <w:jc w:val="left"/>
        <w:rPr/>
      </w:pPr>
      <w:r>
        <w:rPr/>
        <w:t>通过培训，我深深感到校园保安的工作重要性，这份工作对于我来说富有挑战性，我也满怀信心做好这份工作，不负领导和学校对我的信任，整个社会离不开保安，但要做个好保安，就应该做保安应该做的，并努力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