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派出所实习心得体会范文"/>
      <w:r>
        <w:rPr/>
        <w:t>到派出所实习心得体会范文</w:t>
      </w:r>
      <w:bookmarkEnd w:id="0"/>
    </w:p>
    <w:p>
      <w:pPr>
        <w:pStyle w:val="Normal"/>
        <w:rPr/>
      </w:pPr>
      <w:r>
        <w:rPr/>
        <w:t>日月如梭，大四的生活体验增添了许多新的感悟。尤其是从大连实习返校，回忆起两个月的实习生活，无论是公安实践的业务知识，还是人情交往处理方式中，都留给我深刻的印象，更是生动的一课，加深了我对警</w:t>
      </w:r>
      <w:r>
        <w:rPr/>
        <w:t>-</w:t>
      </w:r>
      <w:r>
        <w:rPr/>
        <w:t>察这份职业的热爱，更坚定了我的选择。</w:t>
      </w:r>
    </w:p>
    <w:p>
      <w:pPr>
        <w:pStyle w:val="Normal"/>
        <w:rPr/>
      </w:pPr>
      <w:r>
        <w:rPr/>
        <w:t>的实习被安排在公安机关最基层的组织——派出所。最直接的接触着社会生活的方方面面，两个月的一线生活让我最深刻的体会到警</w:t>
      </w:r>
      <w:r>
        <w:rPr/>
        <w:t>-</w:t>
      </w:r>
      <w:r>
        <w:rPr/>
        <w:t>察也是普通人，只是穿着警服的公民而已，他们和平常人一样，有着喜怒哀乐，七情六欲，也有数不尽的压力和烦恼，只不过是他们的特殊职业性质所致，他们拼命地压抑着内心的冲突，去领受着社会的拥戴和鲜花，同时又遭受着冷遇和唾骂，一年</w:t>
      </w:r>
      <w:r>
        <w:rPr/>
        <w:t>365</w:t>
      </w:r>
      <w:r>
        <w:rPr/>
        <w:t>天每天都能遇到</w:t>
      </w:r>
      <w:r>
        <w:rPr/>
        <w:t>365</w:t>
      </w:r>
      <w:r>
        <w:rPr/>
        <w:t>种人，</w:t>
      </w:r>
      <w:r>
        <w:rPr/>
        <w:t>365</w:t>
      </w:r>
      <w:r>
        <w:rPr/>
        <w:t>种事情，老百姓记住的只有三个阿拉伯数字“</w:t>
      </w:r>
      <w:r>
        <w:rPr/>
        <w:t>110”</w:t>
      </w:r>
      <w:r>
        <w:rPr/>
        <w:t>，有事即拨通。虽然警</w:t>
      </w:r>
      <w:r>
        <w:rPr/>
        <w:t>-</w:t>
      </w:r>
      <w:r>
        <w:rPr/>
        <w:t>察没有经商的谋略，赚钱的智慧，哲理的思维和似水的柔情，但面对着每一件错综复杂的事情总能找出一种方法去解决人民的每一份疾苦。记得跟着师傅做每一份笔录，看这是处理每一个案件，我总有无尽感慨的目光投向仅比我大了四五岁的年轻师傅，因为他在失衡的心灵上寻找到了支点，默默的做他那一份工作，即使再苦再累，他也是那样的用心，不计较个人得失，因为警</w:t>
      </w:r>
      <w:r>
        <w:rPr/>
        <w:t>-</w:t>
      </w:r>
      <w:r>
        <w:rPr/>
        <w:t>察从事的是真正的男子汉的职业。</w:t>
      </w:r>
    </w:p>
    <w:p>
      <w:pPr>
        <w:pStyle w:val="Normal"/>
        <w:widowControl/>
        <w:bidi w:val="0"/>
        <w:spacing w:before="180" w:after="180"/>
        <w:jc w:val="left"/>
        <w:rPr/>
      </w:pPr>
      <w:r>
        <w:rPr/>
        <w:t>实习的日子里恰逢</w:t>
      </w:r>
      <w:r>
        <w:rPr/>
        <w:t>XX</w:t>
      </w:r>
      <w:r>
        <w:rPr/>
        <w:t>市第十三界服装节、</w:t>
      </w:r>
      <w:r>
        <w:rPr/>
        <w:t>XX</w:t>
      </w:r>
      <w:r>
        <w:rPr/>
        <w:t>市公安局岗位技能大练兵、连续两周夜间清查等大型活动，还要每天处理着各种各样的“小型战争”，加班加点后的疲惫逐步减弱了防备而去追求工作效率，然而他们永远冲在斗争的最前沿，也永远处于最危险的处境。一位领导说：“全国公安天天在牺牲，时时在流血。”这用血的教训告诉人们，在物欲横流的大潮中，人民</w:t>
      </w:r>
      <w:r>
        <w:rPr/>
        <w:t>-</w:t>
      </w:r>
      <w:r>
        <w:rPr/>
        <w:t>警</w:t>
      </w:r>
      <w:r>
        <w:rPr/>
        <w:t>-</w:t>
      </w:r>
      <w:r>
        <w:rPr/>
        <w:t>察用生命吹涨着正义的风帆，用肩膀撑着一张张绿荫，他们正是和平时期最需要的群体，因为警</w:t>
      </w:r>
      <w:r>
        <w:rPr/>
        <w:t>-</w:t>
      </w:r>
      <w:r>
        <w:rPr/>
        <w:t>察从事的职业是用他们的生命保护人民的生命和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