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二年级期末班主任评语"/>
      <w:r>
        <w:rPr/>
        <w:t>初二年级期末班主任评语</w:t>
      </w:r>
      <w:bookmarkEnd w:id="0"/>
    </w:p>
    <w:p>
      <w:pPr>
        <w:pStyle w:val="Normal"/>
        <w:rPr/>
      </w:pPr>
      <w:r>
        <w:rPr/>
        <w:t>1.</w:t>
      </w:r>
      <w:r>
        <w:rPr/>
        <w:t>盘勤志一个沉稳勤奋认真的“数学天才”。学习上你总能一如既往地坚持努力。课堂上你那灵动的思维，精彩的发言，总是让老师眼前一亮。更让吕老师感到欣慰的是你越来越开朗了，越来越活泼了。若能少玩一点电脑，相信对你的生活，对你的成长，对你的人生会更有好处。初三将是初中生活的一个终点，同时也是人生的新起点，希望你能在来年有一个更好的表现。</w:t>
      </w:r>
    </w:p>
    <w:p>
      <w:pPr>
        <w:pStyle w:val="Normal"/>
        <w:rPr/>
      </w:pPr>
      <w:r>
        <w:rPr/>
        <w:t>2.</w:t>
      </w:r>
      <w:r>
        <w:rPr/>
        <w:t>宋晓磊聪明可爱性格开朗的宋班长，勤奋好学，思维敏捷，课堂上精彩的回答，流利的谈吐，优美的文笔</w:t>
      </w:r>
      <w:r>
        <w:rPr/>
        <w:t>;</w:t>
      </w:r>
      <w:r>
        <w:rPr/>
        <w:t>一次次你为八三班赢得了一个又一个荣誉，辩论赛时事政治竞赛，英语知识能力竞赛等等，这一切令老师赞叹，同学们羡慕。“生活就像深奥莫测的汪洋大海，面对生活，我们不应是浅滩上的弄潮儿，而应是敢于挑战的冲浪者。”晓磊，成功者之所以伟大，是因为他生命的每一个细胞都刻上了追求。不论什么时候，你一定要保持一个旺盛的精力，永不言败的斗志，认真对待生活中的每一天。</w:t>
      </w:r>
    </w:p>
    <w:p>
      <w:pPr>
        <w:pStyle w:val="Normal"/>
        <w:rPr/>
      </w:pPr>
      <w:r>
        <w:rPr/>
        <w:t>3.</w:t>
      </w:r>
      <w:r>
        <w:rPr/>
        <w:t>虽然我们无法改变人生，但我们可以改变人生观，虽然我们无法改变环境，但是我们可以改变心境。态度就象是磁铁，不论我们的思想是正面还是负面的，我们都受到它的牵引</w:t>
      </w:r>
      <w:r>
        <w:rPr/>
        <w:t>!</w:t>
      </w:r>
      <w:r>
        <w:rPr/>
        <w:t>你应该对这段话有很深刻的感触，你现在所需要就是改变你的态度，你的努力很快就会变为现实</w:t>
      </w:r>
      <w:r>
        <w:rPr/>
        <w:t>!</w:t>
      </w:r>
      <w:r>
        <w:rPr/>
        <w:t>不要因为眼前的一些琐碎小事而迷失了你的奋斗目标和前进方向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陈于堃在教室总能看到你默默无闻学习的身影，在课堂上总能看到你渴望求知的眼睛，遗憾的是搜索不到你自信响亮的声音。你信奉“沉默是金”，我知道在沉默的背后，总是不倦地刻苦耕耘</w:t>
      </w:r>
      <w:r>
        <w:rPr/>
        <w:t>;“</w:t>
      </w:r>
      <w:r>
        <w:rPr/>
        <w:t>一份耕耘。一份收获”，我坚信金子总会发光</w:t>
      </w:r>
      <w:r>
        <w:rPr/>
        <w:t>;</w:t>
      </w:r>
      <w:r>
        <w:rPr/>
        <w:t>别忘了求学的征途上不会一马平川，风平浪静，“路漫漫其修远兮，吾将上下而求索”。“长风破浪会有时，直挂云帆济沧海</w:t>
      </w:r>
      <w:r>
        <w:rPr/>
        <w:t>!”</w:t>
      </w:r>
      <w:r>
        <w:rPr/>
        <w:t>勇往直前，去采撷世上最美丽的花朵吧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陈雅哥你是一个活泼开朗，幽默诙谐的男孩子，上课积极发言，校园里也随处可见你活跃的身影，你有主见，总有自己独特的见解，与同学们友好相处，你美中不足的是由于你学习不扎实，漂浮不定。你的成绩还有待提高，希望你下课后多一些静静的思考，多做知识的消化工作，力争迅速提高成绩。今后你要一步一个脚印，戒骄戒燥，争取在九年级</w:t>
      </w:r>
      <w:r>
        <w:rPr/>
        <w:t>"</w:t>
      </w:r>
      <w:r>
        <w:rPr/>
        <w:t>会当凌绝顶，一览众山小</w:t>
      </w:r>
      <w:r>
        <w:rPr/>
        <w:t>"</w:t>
      </w:r>
    </w:p>
    <w:p>
      <w:pPr>
        <w:pStyle w:val="Normal"/>
        <w:rPr/>
      </w:pPr>
      <w:r>
        <w:rPr/>
        <w:t>6.</w:t>
      </w:r>
      <w:r>
        <w:rPr/>
        <w:t>不要幻想，通过一天的努力，就能够获取一个巨大的终身受益的收获，每天走好一步，就能够得到点滴的回报，积少成多。本学期你学习中的努力与勤奋，给你带来一些成就，但是你还是要明白追求无极限，因为你的力量还没有完全发挥出来，所以还需要你再努力，再坚持，争取每天都能够有一点收获，最后达到你的目标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李蔼琪你是一个文静，乖巧的好女孩，学习认真，作业及时完成。很看重自己的学习成绩，也为之付出了努力，但这一学期的学习自觉性不够，思想有些松散，造成学习成绩有些下降，不过，学期末的状态调整的还相当不错，希望小开琪多参与课堂讨论，多与老师同学交流学习心得。“骐骥一跃，不能十步，驽马十架，功在不舍”，只有对学习不懈的追求，才能硕果累累。希望你能以全新的面貌和高度热情投入到初三的学习中去，争取明年一个理想的中考成绩回报父母。</w:t>
      </w:r>
    </w:p>
    <w:p>
      <w:pPr>
        <w:pStyle w:val="Normal"/>
        <w:rPr/>
      </w:pPr>
      <w:r>
        <w:rPr/>
        <w:t>8.</w:t>
      </w:r>
      <w:r>
        <w:rPr/>
        <w:t>在求学的道路中，你难免会遇到许多的磕磕绊绊，但是只要你能够一心一意地去奋斗，最终总是能够走向成功的</w:t>
      </w:r>
      <w:r>
        <w:rPr/>
        <w:t>;</w:t>
      </w:r>
      <w:r>
        <w:rPr/>
        <w:t>而如果你被眼前的光彩遮住了前进的方向的话，最终就会与成功无缘</w:t>
      </w:r>
      <w:r>
        <w:rPr/>
        <w:t>!</w:t>
      </w:r>
      <w:r>
        <w:rPr/>
        <w:t>认真把握好你所面对的机遇，多经受一些磨练，做出正确的选择，在每次的磕绊之后总结经验，成功将会离你越来越近。永远不要放松奋斗拼搏的劲头，努力前进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黄迪你既聪明又活泼，课堂上敢于发表自己有创意的见解，音容俱佳，书写端正，是一个阳光女孩。你的组织能力强，热爱班级，你为人正直诚恳，尊敬老师，待人有礼，能认真听从老师的教导，自觉遵守学校的各项规章制度。在担任文艺委员的时候能做到认真负责，计划性较强，做事有始有终，希望你今后不断充实和完善自己，多向优秀的同学学习，取长补短，争取在学习上跃上一个新台阶，老师祝福你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黄嘉欣一个文静，乖巧的好女孩。虽有学习的愿望，但无奈学习的自觉性不够强，无法控制自己的行为，造成暂时性的学习不够理想。“骐骥一跃，不能十步，驽马十架，功在不舍”，你只有对学习不懈的追求，才能硕果累累。希望你将来在初三的生活中能真正的争下心，多一些时间放在学习上，少搞一些事情。给父母交一份满意的答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