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面试英语自我介绍范文"/>
      <w:r>
        <w:rPr/>
        <w:t>1</w:t>
      </w:r>
      <w:r>
        <w:rPr/>
        <w:t>分钟的面试英语自我介绍范文</w:t>
      </w:r>
      <w:bookmarkEnd w:id="0"/>
    </w:p>
    <w:p>
      <w:pPr>
        <w:pStyle w:val="Normal"/>
        <w:rPr/>
      </w:pPr>
      <w:r>
        <w:rPr/>
        <w:t>iamfromguangxiuniversityfornationalitiesno.xxprofessionalgraduates.allowmetotakeupafewminutesexaminerstoconductaself-introductio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severalyearsofuniversitycampuslife</w:t>
      </w:r>
      <w:r>
        <w:rPr/>
        <w:t>，</w:t>
      </w:r>
      <w:r>
        <w:rPr/>
        <w:t>ilearnedalotofknowledge.iampleasedtoacceptandlearnnewthingsanddothingsinlifearesoself-disciplined;studentsdointhedirector-general</w:t>
      </w:r>
      <w:r>
        <w:rPr/>
        <w:t>，</w:t>
      </w:r>
      <w:r>
        <w:rPr/>
        <w:t>throughawiderangeofunusualandeffectiveimprovementmeasurestocompletethecommunicationandcooperationbetweenthedepartments.aseriousandresponsiblework.withteamspirit.academicperformanceamongthebestinclass</w:t>
      </w:r>
      <w:r>
        <w:rPr/>
        <w:t>，</w:t>
      </w:r>
      <w:r>
        <w:rPr/>
        <w:t>studyingandstronginterestinlearningthespiritoftheregularteachershavebeenwell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