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写给美容院的感谢信"/>
      <w:r>
        <w:rPr/>
        <w:t>有关于写给美容院的感谢信</w:t>
      </w:r>
      <w:bookmarkEnd w:id="0"/>
    </w:p>
    <w:p>
      <w:pPr>
        <w:pStyle w:val="Normal"/>
        <w:rPr/>
      </w:pPr>
      <w:r>
        <w:rPr/>
        <w:t>亲爱的美容院老板：</w:t>
      </w:r>
    </w:p>
    <w:p>
      <w:pPr>
        <w:pStyle w:val="Normal"/>
        <w:rPr/>
      </w:pPr>
      <w:r>
        <w:rPr/>
        <w:t>我是本院一位忠实的顾客，我长期在你们这里进行美容护理。感谢你们公司的工作人员态度热情，服务周到。让我们感受到了优质的待遇，同时也让我们感受到了贵公司的企业文化。在你们美容院进行美容护理的期间，也让我们真切的认识到了贵公司产品的优秀之处。用该公司的护肤品涂抹在肌肤上，质感很细致，共同推拿手法，很容易被肌肤吸收</w:t>
      </w:r>
      <w:r>
        <w:rPr/>
        <w:t>;</w:t>
      </w:r>
      <w:r>
        <w:rPr/>
        <w:t>别的是补水效果也很好，不像其它美白淡斑产物一样令肌肤有干燥的感觉。而且感觉补水保湿都不错，抗氧化也很有效果，肤色提亮红润不少，也推荐给朋友。特别是不含酒精的乳状爽肤水，去除老废角质，同时软化肌肤，令肌肤舒缓清新，全面提升肤色的均匀及明亮度，初次使用，肌肤即刻显得白皙，持续每日使用，肤色保持亮白通透。补水美白很好，有时候因为皮肤太干会有刺痛感，坚持用后皮肤光滑多了，很喜欢这个水。</w:t>
      </w:r>
    </w:p>
    <w:p>
      <w:pPr>
        <w:pStyle w:val="Normal"/>
        <w:rPr/>
      </w:pPr>
      <w:r>
        <w:rPr/>
        <w:t>感谢贵院提供的优质服务和为我们推荐的优良产品，让我们的肌肤更加白皙润泽，让我们看起来更加的青春美丽。愿贵公司在今后的经营中，能赢的更多的顾客的喜欢和认同。祝你们在今后的业绩：生意兴隆通四海，财源茂盛达三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