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体会大全"/>
      <w:r>
        <w:rPr/>
        <w:t>水浒传读书心得体会大全</w:t>
      </w:r>
      <w:bookmarkEnd w:id="0"/>
    </w:p>
    <w:p>
      <w:pPr>
        <w:pStyle w:val="Normal"/>
        <w:rPr/>
      </w:pPr>
      <w:r>
        <w:rPr/>
        <w:t>《水浒传》的故事叙述了宋江带领梁上泊</w:t>
      </w:r>
      <w:r>
        <w:rPr/>
        <w:t>108</w:t>
      </w:r>
      <w:r>
        <w:rPr/>
        <w:t>位英雄好汉，在朝延招安，一起大破辽兵最后遭到贱人谋害的故事。而这个故事在我的脑海中深深的刻下了两个字忠和义。</w:t>
      </w:r>
    </w:p>
    <w:p>
      <w:pPr>
        <w:pStyle w:val="Normal"/>
        <w:rPr/>
      </w:pPr>
      <w:r>
        <w:rPr/>
        <w:t>一个忠字包含了宋江在重重威逼之下还依然只效忠自己的国家。可谓是忠心耿耿啊</w:t>
      </w:r>
      <w:r>
        <w:rPr/>
        <w:t>;</w:t>
      </w:r>
      <w:r>
        <w:rPr/>
        <w:t>还有林冲的妻子面对高俅字子的调戏还宁死不屈，最后上吊自杀。这也是忠诚。让我看到这些可知道</w:t>
      </w:r>
      <w:r>
        <w:rPr/>
        <w:t>108</w:t>
      </w:r>
      <w:r>
        <w:rPr/>
        <w:t>位英雄好将都是忠心永远也不会背叛自己的梁上泊的。</w:t>
      </w:r>
    </w:p>
    <w:p>
      <w:pPr>
        <w:pStyle w:val="Normal"/>
        <w:rPr/>
      </w:pPr>
      <w:r>
        <w:rPr/>
        <w:t>还有一个义子里面的内容就更多了，</w:t>
      </w:r>
      <w:r>
        <w:rPr/>
        <w:t>108</w:t>
      </w:r>
      <w:r>
        <w:rPr/>
        <w:t>位好汉为宋江赴汤蹈火，上刀山下火海也在所不辞，这就能看出他们有情义。在这</w:t>
      </w:r>
      <w:r>
        <w:rPr/>
        <w:t>108</w:t>
      </w:r>
      <w:r>
        <w:rPr/>
        <w:t>位好汉里，我自己认为是带头的宋江，他身材黑矮，貌拙才疏</w:t>
      </w:r>
      <w:r>
        <w:rPr/>
        <w:t>;</w:t>
      </w:r>
      <w:r>
        <w:rPr/>
        <w:t>员外堂堂一表，凛凛一躯，有贵人之相。在最后宋江因为自己下毒害死了自己的好兄弟李逵，然后自己上吊自杀。从他的做法上让我深深的感觉他是一个有情有义的人，这点上很让我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个故事后，我觉得我们当前应该好好学习长大以后也要像这</w:t>
      </w:r>
      <w:r>
        <w:rPr/>
        <w:t>108</w:t>
      </w:r>
      <w:r>
        <w:rPr/>
        <w:t>位英雄好汉一样做一个有情有义的人，我们还要有拥有强烈的正义感，为了正义</w:t>
      </w:r>
      <w:r>
        <w:rPr/>
        <w:t>,</w:t>
      </w:r>
      <w:r>
        <w:rPr/>
        <w:t>为了真理能奋不顾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