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军训心得体会"/>
      <w:r>
        <w:rPr/>
        <w:t>开学军训心得体会</w:t>
      </w:r>
      <w:bookmarkEnd w:id="0"/>
    </w:p>
    <w:p>
      <w:pPr>
        <w:pStyle w:val="Normal"/>
        <w:rPr/>
      </w:pPr>
      <w:r>
        <w:rPr/>
        <w:t>太阳无情地炙热着大地，让正在军训的我们身有体会。早上我们迎着晨风，踏着整齐而有力的步伐面对今天一整天的训练。我不知道是紧张还是轻松，但我能明白只有经过今天的训练，在我的人生道路上才能再向前迈进一小步，这也许是我进江南实验学校一来迈进的第一个小步。这将会对我有很打的帮助，帮助我的身体更健康的成长。</w:t>
      </w:r>
    </w:p>
    <w:p>
      <w:pPr>
        <w:pStyle w:val="Normal"/>
        <w:rPr/>
      </w:pPr>
      <w:r>
        <w:rPr/>
        <w:t>我们班的军训地点再教学楼后面的空地上。第一节课的时间，我们联系站资和报数。我虽然不用报数，但他们洪亮的声音，再我的耳畔一直回荡。当时，我就坚信这次的军训我一定不会倒下，而是做一个一直留在战场上拼命奋斗的小兵。一直一直这样留下来。第二节课，我们训练的内容是转体，一个动作比一个动作有气势，每一个动作都是那样的标准，这一关也就算我过了吧</w:t>
      </w:r>
      <w:r>
        <w:rPr/>
        <w:t>!</w:t>
      </w:r>
      <w:r>
        <w:rPr/>
        <w:t>但这还是需要一定的耐力的。教官总是比我们做的好很多，但天下无难事，只怕有心人。第三节课我们联系的是稍息和跨步，这两个动作讲究的应该是速度和力道，速度要求快，力道要求有力气，让人看上去很有精神。这一上午，我学到了不少的东西，我很有感触，相信明天的学习会更有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，我只想对自己说：“加油，努力，你是最棒的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