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鉴定总结"/>
      <w:r>
        <w:rPr/>
        <w:t>党内自我鉴定总结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党组织批准为预备党员以来，我处处以共产党员的标准严格要求自己，在思想上、行动上积极向党组织靠拢。半年来在思想、学习、工作各方面都取得了较大进步。</w:t>
      </w:r>
    </w:p>
    <w:p>
      <w:pPr>
        <w:pStyle w:val="Normal"/>
        <w:rPr/>
      </w:pPr>
      <w:r>
        <w:rPr/>
        <w:t>在思想上，我不断加强对党的理论、方针和政策的学习，特别是认真学习党的十七届六中全会精神，反复阅读全会通过的《中共中央关于深化文化体制改革、推动社会主义文化大发展大繁荣若干重大问题的决定》，对党的政策纲领有了更深刻的认识，自己的马列主义理论水平有了进一步提高。</w:t>
      </w:r>
    </w:p>
    <w:p>
      <w:pPr>
        <w:pStyle w:val="Normal"/>
        <w:rPr/>
      </w:pPr>
      <w:r>
        <w:rPr/>
        <w:t>在工作上，我时刻牢记为人民服务的宗旨，坚持以学生为本的原则，认真做好辅导员这一本职工作，较好地完成了各项工作任务。</w:t>
      </w:r>
    </w:p>
    <w:p>
      <w:pPr>
        <w:pStyle w:val="Normal"/>
        <w:rPr/>
      </w:pPr>
      <w:r>
        <w:rPr/>
        <w:t>在生活上，我以一名共产党员的标准严格要求自己，尽量做到物质生活简单朴素，精神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定的进步，但仍存在许多不足，还要在今后加以克服。一是要进一步加强对党的政治理论学习，坚持与时俱进，加强党性锻炼。二是要培养坚韧不拔、吃苦耐劳的工作作风。今后我要更加严格要求自己，提高思想认识水平，全身心地投入到本职工作中，争取创造出色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