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实践案例"/>
      <w:r>
        <w:rPr/>
        <w:t>班主任教育实践案例</w:t>
      </w:r>
      <w:bookmarkEnd w:id="0"/>
    </w:p>
    <w:p>
      <w:pPr>
        <w:pStyle w:val="Normal"/>
        <w:rPr/>
      </w:pPr>
      <w:r>
        <w:rPr/>
        <w:t>刚做教师的小陈是个工作热情很高的姑娘，和许多刚做老师的大学毕业生一样，特别希望能在工作单位很快做出一些成绩。常听人说：“亲其师，信其道。”为了让学生认可自己，她从一接班就与学生零距离接触，到了初二，她发现学生的问题暴露越来越多，想加大管理强度，局面却是易放难收。</w:t>
      </w:r>
    </w:p>
    <w:p>
      <w:pPr>
        <w:pStyle w:val="Normal"/>
        <w:rPr/>
      </w:pPr>
      <w:r>
        <w:rPr/>
        <w:t>点评：教师对学生要有慈和爱的一面，也要有威和严的一面，这是师爱中的既对立又统一的两个方面。他们互相依存、渗透和结合着。爱中有严，严中有爱，爱要通过严表现出来，严又要以爱为基础。失去了严的爱就是溺爱，而失去了爱的严就变成蛮横了，这都是不可取的。正确处理爱和严的关系，是衡量一个教师是否成熟的标志之一。师爱是一种大爱，既要有博大无私的境界，也要有行之有效的方法。这也叫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正确处理爱和严的关系问题上，一个关键的问题是学会批评。批评，是教师最通常也是最重要的教育手段之一。它体现了教师对学生的爱和严的统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