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清明祭英烈心得体会2023"/>
      <w:r>
        <w:rPr/>
        <w:t>清明节清明祭英烈心得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，路上行人欲断魂”，清明这天，人们纷纷去祭拜逝去的亲人，其中有一种人是特别值得我们祭拜的，那就是为祖国奋战而死的烈士。</w:t>
      </w:r>
    </w:p>
    <w:p>
      <w:pPr>
        <w:pStyle w:val="Normal"/>
        <w:rPr/>
      </w:pPr>
      <w:r>
        <w:rPr/>
        <w:t>那一个个把生死置之度外的烈士，那些在战场上拼死杀敌的身影，岁月没有忘记，革命没有忘记，祖国没有忘记，人民没有忘记</w:t>
      </w:r>
      <w:r>
        <w:rPr/>
        <w:t>!</w:t>
      </w:r>
      <w:r>
        <w:rPr/>
        <w:t>烈士们啊，没有你们，我们的祖国就没有今天这样繁荣昌盛</w:t>
      </w:r>
      <w:r>
        <w:rPr/>
        <w:t>!</w:t>
      </w:r>
      <w:r>
        <w:rPr/>
        <w:t>日本帝国主义侵略我们国家那危机重重的时候，是你们勇敢地站出来。那时的中国很弱小，是你们用自己的血肉筑起坚不可摧的城墙，绝不让敌人占领我们的家国</w:t>
      </w:r>
      <w:r>
        <w:rPr/>
        <w:t>!</w:t>
      </w:r>
      <w:r>
        <w:rPr/>
        <w:t>最终，你们用自己的生命换来了我们的幸福和安宁。</w:t>
      </w:r>
    </w:p>
    <w:p>
      <w:pPr>
        <w:pStyle w:val="Normal"/>
        <w:rPr/>
      </w:pPr>
      <w:r>
        <w:rPr/>
        <w:t>英勇的烈士们啊，我们现在把你们的骨灰从四处运来，为的是让你们在祖国的怀抱中安息</w:t>
      </w:r>
      <w:r>
        <w:rPr/>
        <w:t>!</w:t>
      </w:r>
      <w:r>
        <w:rPr/>
        <w:t>你们的遗体甚至都不是完整的，怎么办</w:t>
      </w:r>
      <w:r>
        <w:rPr/>
        <w:t>?</w:t>
      </w:r>
      <w:r>
        <w:rPr/>
        <w:t>在战场上抓一把血土，放进棺材里，千里迢迢也要带回来，让你们在这和平安宁的祖国安息。你们对祖国、对革命、对人民，付出真是太多太多了。烈士们啊，你们听到祖国母亲呼唤你们的声音了吗</w:t>
      </w:r>
      <w:r>
        <w:rPr/>
        <w:t>?</w:t>
      </w:r>
      <w:r>
        <w:rPr/>
        <w:t>没有你们的壮烈牺牲，就没有我们现在的幸福生活</w:t>
      </w:r>
      <w:r>
        <w:rPr/>
        <w:t>!</w:t>
      </w:r>
      <w:r>
        <w:rPr/>
        <w:t>壮烈牺牲的英雄们啊，我赞美你们，敬佩你们，怀念你们，你们是祖国的骄傲</w:t>
      </w:r>
      <w:r>
        <w:rPr/>
        <w:t>!</w:t>
      </w:r>
    </w:p>
    <w:p>
      <w:pPr>
        <w:pStyle w:val="Normal"/>
        <w:rPr/>
      </w:pPr>
      <w:r>
        <w:rPr/>
        <w:t>鲜艳的五星红旗迎着旭日高高升起，在阳光下迎风招展，似乎在宣扬着他们的事迹，在赞赏他们顽强不屈的精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祭英烈，让祖国的英雄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