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安全生产责任书"/>
      <w:r>
        <w:rPr/>
        <w:t>财务安全生产责任书</w:t>
      </w:r>
      <w:bookmarkEnd w:id="0"/>
    </w:p>
    <w:p>
      <w:pPr>
        <w:pStyle w:val="Normal"/>
        <w:rPr/>
      </w:pPr>
      <w:r>
        <w:rPr/>
        <w:t>为做好安全生产工作，落实安全生产责任制，控制和减少生产安全事故，促进公司经济发展，现与你部门签订如下责任书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安全生产控制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死亡、急性中毒、轻伤、重伤、责任火灾事故为</w:t>
      </w:r>
      <w:r>
        <w:rPr/>
        <w:t>0</w:t>
      </w:r>
      <w:r>
        <w:rPr/>
        <w:t>，职业病发生率为</w:t>
      </w:r>
      <w:r>
        <w:rPr/>
        <w:t>0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人员安全教育培训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安全生产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执行国家、行业、地方政府关于安全生产的一些列方针政策、法律、法规和各项规章制度，不断完善本部门的安全生产规章制度和操作规程并严格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本部门各岗位人员的安全生产责任制，建立健全安全生产管理体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规定负责落实安全生产技术措施经费，审定与安全生产有关的经费计划和报告，并保证资金到位，专款专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证安全生产设施建设和设备购置、事故隐患治理、安全教育的费用，确保资金到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证全体员工劳动保护用品的开支费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制定部门突发事件应急预案，并有计划的组织开展演练，提高响应和救援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严格事故报告与调查处理制度。不瞒报、谎报或者故意拖延不报</w:t>
      </w:r>
      <w:r>
        <w:rPr/>
        <w:t>;</w:t>
      </w:r>
      <w:r>
        <w:rPr/>
        <w:t>严格按照“四不放过”原则，严肃查处各类事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组织并参与安全生产事故经济损失的审核及索赔工作。</w:t>
      </w:r>
    </w:p>
    <w:p>
      <w:pPr>
        <w:pStyle w:val="Normal"/>
        <w:rPr/>
      </w:pPr>
      <w:r>
        <w:rPr/>
        <w:t>三、奖惩</w:t>
      </w:r>
    </w:p>
    <w:p>
      <w:pPr>
        <w:pStyle w:val="Normal"/>
        <w:rPr/>
      </w:pPr>
      <w:r>
        <w:rPr/>
        <w:t>凡发生轻伤、责任火灾等事故，将按照公司《安全生产奖惩制度》规定进行相应行政与经济处罚</w:t>
      </w:r>
      <w:r>
        <w:rPr/>
        <w:t>;</w:t>
      </w:r>
      <w:r>
        <w:rPr/>
        <w:t>如发生重大安全生产责任事故，依照《中华人民共和国安全生产法》等法律、法规的有关规定，承担相应的法律责任。</w:t>
      </w:r>
    </w:p>
    <w:p>
      <w:pPr>
        <w:pStyle w:val="Normal"/>
        <w:rPr/>
      </w:pPr>
      <w:r>
        <w:rPr/>
        <w:t>承诺时间：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公司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