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调查报告格式范文"/>
      <w:r>
        <w:rPr/>
        <w:t>最新市场调查报告格式范文</w:t>
      </w:r>
      <w:bookmarkEnd w:id="0"/>
    </w:p>
    <w:p>
      <w:pPr>
        <w:pStyle w:val="Normal"/>
        <w:rPr/>
      </w:pPr>
      <w:r>
        <w:rPr/>
        <w:t>为深入分析我市园区企业用工趋势，积极主动地为企业提供服务，近日，市人社局组成调查小组，对全市各工业园区企业展开了用工情况调查。连日来，调查小组深入各地工业园区，通过发放填写调查表、问卷表、召开座谈会等方式开展现场调查，对企业用工数量、用工需求、劳动合同签订情况、工资和福利待遇、参加社会保险情况和劳动生活条件等进行了详细的调查和统计，较全面地掌握了园区企业用工情况。接下来，将在此基础上，形成专题调研报告，针对企业用工需求提出切实可行的措施，对企业改进自身条件，增强吸引力提出了可行性建议。</w:t>
      </w:r>
    </w:p>
    <w:p>
      <w:pPr>
        <w:pStyle w:val="Normal"/>
        <w:rPr/>
      </w:pPr>
      <w:r>
        <w:rPr/>
        <w:t>一季度扶持就业困难对象就业成效明显</w:t>
      </w:r>
    </w:p>
    <w:p>
      <w:pPr>
        <w:pStyle w:val="Normal"/>
        <w:rPr/>
      </w:pPr>
      <w:r>
        <w:rPr/>
        <w:t>今年以来，我市继续加大就业困难对象就业帮扶工作力度，开展了“就业援助月”、“春风行动”等一系列就业服务专项行动，积极落实就业扶持政策，着力解决就业困难人员就业问题。通过调查摸底，充分掌握就业困难人员的动态，具体了解其面临的实际困难和就业需求，提供有针对性的政策咨询、职业指导和就业信息服务，帮助其就业。一季度，共计帮助下岗失业人员再就业</w:t>
      </w:r>
      <w:r>
        <w:rPr/>
        <w:t>3752</w:t>
      </w:r>
      <w:r>
        <w:rPr/>
        <w:t>人，完成全年目标任务的</w:t>
      </w:r>
      <w:r>
        <w:rPr/>
        <w:t>41.7%</w:t>
      </w:r>
      <w:r>
        <w:rPr/>
        <w:t>，其中，实现就业困难对象再就业</w:t>
      </w:r>
      <w:r>
        <w:rPr/>
        <w:t>1866</w:t>
      </w:r>
      <w:r>
        <w:rPr/>
        <w:t>人，完成全年目标任务的</w:t>
      </w:r>
      <w:r>
        <w:rPr/>
        <w:t>62.2%</w:t>
      </w:r>
      <w:r>
        <w:rPr/>
        <w:t>。</w:t>
      </w:r>
    </w:p>
    <w:p>
      <w:pPr>
        <w:pStyle w:val="Normal"/>
        <w:rPr/>
      </w:pPr>
      <w:r>
        <w:rPr/>
        <w:t>市就业局以作风整肃力促经办能力提升</w:t>
      </w:r>
    </w:p>
    <w:p>
      <w:pPr>
        <w:pStyle w:val="Normal"/>
        <w:rPr/>
      </w:pPr>
      <w:r>
        <w:rPr/>
        <w:t>广安市就业服务管理局近日组织召开了干部作风整肃工作会议，认真学习了中国共产党广安市委、市人力资源和社会保障局相继下发的《关于开展干部队伍作风整肃工作的实施意见》，并对开展干部作风整肃工作作了重要部署。会议强调，</w:t>
      </w:r>
      <w:r>
        <w:rPr/>
        <w:t>2012</w:t>
      </w:r>
      <w:r>
        <w:rPr/>
        <w:t>年是全市人力资源和社会保障系统经办能力提升年，全市就业服务系统要以干部作风整肃工作为抓手，围绕“庸、懒、软、散、浮、奢、梗”七个方面的着力整治，深化延伸“创先争优”和创建优质服务窗口活动，促进干部职工始终保持脚踏实地、勤勉敬业、奋发有为的精神状态，始终发扬使命为责、实干为本、奉献为荣的优良作风，树立作风清新、服务优质、执法文明、廉洁高效的部门形象。</w:t>
      </w:r>
    </w:p>
    <w:p>
      <w:pPr>
        <w:pStyle w:val="Normal"/>
        <w:rPr/>
      </w:pPr>
      <w:r>
        <w:rPr/>
        <w:t>我市失业保险基金抗风险能力进一步增强</w:t>
      </w:r>
    </w:p>
    <w:p>
      <w:pPr>
        <w:pStyle w:val="Normal"/>
        <w:rPr/>
      </w:pPr>
      <w:r>
        <w:rPr/>
        <w:t>截止</w:t>
      </w:r>
      <w:r>
        <w:rPr/>
        <w:t>4</w:t>
      </w:r>
      <w:r>
        <w:rPr/>
        <w:t>月</w:t>
      </w:r>
      <w:r>
        <w:rPr/>
        <w:t>15</w:t>
      </w:r>
      <w:r>
        <w:rPr/>
        <w:t>日，我市各区市县失业保险基金存款余额已全部上解到市级收入户，失业保险基金统筹层次实现真正意义的市级统筹，基金抗风险能力进一步增强。</w:t>
      </w:r>
    </w:p>
    <w:p>
      <w:pPr>
        <w:pStyle w:val="Normal"/>
        <w:rPr/>
      </w:pPr>
      <w:r>
        <w:rPr/>
        <w:t>去年以前，我市失业保险基金统筹层次为县级，统筹层次低、基金规模小、调剂能力弱，一定程度上制约了失业保险制度功能的发挥。为进一步规范失业保险工作，切实保障人民基本生活，增强基金抗风险能力，去年底市政府出台了《关于印发广安市失业保险市级统筹办法的通知》，失业保险基金统筹层次提升为市级，全市统一参保范围和对象，统一缴费比例，统一缴费基数核定标准，统一确定待遇项目和标准办法。</w:t>
      </w:r>
    </w:p>
    <w:p>
      <w:pPr>
        <w:pStyle w:val="Normal"/>
        <w:widowControl/>
        <w:bidi w:val="0"/>
        <w:spacing w:before="180" w:after="180"/>
        <w:jc w:val="left"/>
        <w:rPr/>
      </w:pPr>
      <w:r>
        <w:rPr/>
        <w:t>今年初，由市审计、人社、财政部门工作人员组成的工作组对全市失业保险基金帐务进行了清理。目前，各地的失业保险基金存款余额已全部上解到市级失业保险基金统筹基金收入户，全市失业保险各项工作正式进入市级统筹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