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优秀个人工作计划万能"/>
      <w:r>
        <w:rPr/>
        <w:t>班务优秀个人工作计划万能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跟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跟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培养幼儿尊敬老师跟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