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作文精选范文"/>
      <w:r>
        <w:rPr/>
        <w:t>关于生活经验的作文精选范文</w:t>
      </w:r>
      <w:bookmarkEnd w:id="0"/>
    </w:p>
    <w:p>
      <w:pPr>
        <w:pStyle w:val="Normal"/>
        <w:rPr/>
      </w:pPr>
      <w:r>
        <w:rPr/>
        <w:t>在我们的人生道路上，不可能事事顺利</w:t>
      </w:r>
      <w:r>
        <w:rPr/>
        <w:t>,</w:t>
      </w:r>
      <w:r>
        <w:rPr/>
        <w:t>也不可能一帆风顺，只有遭受风风雨雨。</w:t>
      </w:r>
    </w:p>
    <w:p>
      <w:pPr>
        <w:pStyle w:val="Normal"/>
        <w:rPr/>
      </w:pPr>
      <w:r>
        <w:rPr/>
        <w:t>是的，人生必然要遭受挫折，这是难免的，但是，一旦遭遇后，你会怎么办</w:t>
      </w:r>
      <w:r>
        <w:rPr/>
        <w:t>?</w:t>
      </w:r>
      <w:r>
        <w:rPr/>
        <w:t>是退缩</w:t>
      </w:r>
      <w:r>
        <w:rPr/>
        <w:t>?</w:t>
      </w:r>
      <w:r>
        <w:rPr/>
        <w:t>还是勇往直前</w:t>
      </w:r>
      <w:r>
        <w:rPr/>
        <w:t>?</w:t>
      </w:r>
      <w:r>
        <w:rPr/>
        <w:t>那么，让我们自己来会想自己的人生，再给自己一个正确的答案，这是我的会想过程：</w:t>
      </w:r>
    </w:p>
    <w:p>
      <w:pPr>
        <w:pStyle w:val="Normal"/>
        <w:rPr/>
      </w:pPr>
      <w:r>
        <w:rPr/>
        <w:t>以前，当我还是一个不懂事的小孩子时，我曾摔倒过，也曾哭过，每每父母要扶着我学走路的时候，我都努力挣脱他们的双手。所以，我的身上无处没有伤口。</w:t>
      </w:r>
    </w:p>
    <w:p>
      <w:pPr>
        <w:pStyle w:val="Normal"/>
        <w:rPr/>
      </w:pPr>
      <w:r>
        <w:rPr/>
        <w:t>那时候，我得到的是“绊脚石”给予我的挫折。</w:t>
      </w:r>
    </w:p>
    <w:p>
      <w:pPr>
        <w:pStyle w:val="Normal"/>
        <w:rPr/>
      </w:pPr>
      <w:r>
        <w:rPr/>
        <w:t>后来，我慢慢长成一个小学生，那是的我已不如小时了，我的自制力很差，学习落后。有一天，老师让我们写一片关于景色的作文，让商务写完后上交，我不但没有写，还在老师面前开起了玩笑：明天再做吧。老师自然勃然大怒，大声吼着对我说：“去写</w:t>
      </w:r>
      <w:r>
        <w:rPr/>
        <w:t>!</w:t>
      </w:r>
      <w:r>
        <w:rPr/>
        <w:t>现在就去写</w:t>
      </w:r>
      <w:r>
        <w:rPr/>
        <w:t>!</w:t>
      </w:r>
      <w:r>
        <w:rPr/>
        <w:t>别的同学都能写完，你怎么就写不完，完不成呢</w:t>
      </w:r>
      <w:r>
        <w:rPr/>
        <w:t>?</w:t>
      </w:r>
      <w:r>
        <w:rPr/>
        <w:t>之后，同学们笑话我老师们批评我，我当时非常不乐意：那个老师真讨厌。回家后，把这件事告诉了父母，没想到，他们也来指责我，说是我的不对，并且立马给我了一顿“棍子炒肉”。我当时立即大哭了一场，认为没有一个人理解我。时候，我又仔细想了一番，从挫折的角度认为确实是我的不对，我的错，我不应该顶撞老师，不完成作文。经过这事后，我变好了，变得爱学习了。</w:t>
      </w:r>
    </w:p>
    <w:p>
      <w:pPr>
        <w:pStyle w:val="Normal"/>
        <w:rPr/>
      </w:pPr>
      <w:r>
        <w:rPr/>
        <w:t>那时候，我得到的是那次作文和老师同学通过压力给予我的挫折。</w:t>
      </w:r>
    </w:p>
    <w:p>
      <w:pPr>
        <w:pStyle w:val="Normal"/>
        <w:rPr/>
      </w:pPr>
      <w:r>
        <w:rPr/>
        <w:t>再后来，成为一个初中生，比小学时强了许多，但是在其他同学看来，我还是很差。在军训，评比分有</w:t>
      </w:r>
      <w:r>
        <w:rPr/>
        <w:t>2—3</w:t>
      </w:r>
      <w:r>
        <w:rPr/>
        <w:t>分数因为我而扣的。为此，同学们对我老大不乐意。同学们说我是“非生活委员”意思就是生活方面很差劲。后来，在同学们的训斥中觉醒了。在这一次下乡活动中，我明显比军训时好了许多，于是，同学们不在叫我是“非生活委员”了。</w:t>
      </w:r>
    </w:p>
    <w:p>
      <w:pPr>
        <w:pStyle w:val="Normal"/>
        <w:rPr/>
      </w:pPr>
      <w:r>
        <w:rPr/>
        <w:t>那时候，我得到的是同学所给予我的挫折。</w:t>
      </w:r>
    </w:p>
    <w:p>
      <w:pPr>
        <w:pStyle w:val="Normal"/>
        <w:rPr/>
      </w:pPr>
      <w:r>
        <w:rPr/>
        <w:t>我的三件事中，有两件是从挫折走向自强的。同学们看了我的回想，一定选择出来了，对吧</w:t>
      </w:r>
      <w:r>
        <w:rPr/>
        <w:t>?</w:t>
      </w:r>
    </w:p>
    <w:p>
      <w:pPr>
        <w:pStyle w:val="Normal"/>
        <w:rPr/>
      </w:pPr>
      <w:r>
        <w:rPr/>
        <w:t>生活需要挫折，人生更需要挫折，希望你在挫折中走向自强。</w:t>
      </w:r>
    </w:p>
    <w:p>
      <w:pPr>
        <w:pStyle w:val="Normal"/>
        <w:rPr/>
      </w:pPr>
      <w:r>
        <w:rPr/>
        <w:t>题记：艰苦和挫折是人生的老师。有的人在挫折面前倒下去，有的人退缩，而有的人冲了上去，战胜了困难。征服了挫折。这样的人，才是生活的强者</w:t>
      </w:r>
      <w:r>
        <w:rPr/>
        <w:t>;</w:t>
      </w:r>
      <w:r>
        <w:rPr/>
        <w:t>这样的人，才会体验成功的快乐</w:t>
      </w:r>
      <w:r>
        <w:rPr/>
        <w:t>!</w:t>
      </w:r>
    </w:p>
    <w:p>
      <w:pPr>
        <w:pStyle w:val="Normal"/>
        <w:rPr/>
      </w:pPr>
      <w:r>
        <w:rPr/>
        <w:t>我读了《托起心中的太阳》后，心中感触很深</w:t>
      </w:r>
      <w:r>
        <w:rPr/>
        <w:t>!</w:t>
      </w:r>
      <w:r>
        <w:rPr/>
        <w:t>尤其是“自己做自己的鼓手”里阐述的内容让人耳目一新。是啊</w:t>
      </w:r>
      <w:r>
        <w:rPr/>
        <w:t>!</w:t>
      </w:r>
      <w:r>
        <w:rPr/>
        <w:t>与其让亲人在我的人生起跑线上喊：“加油”，还不如在没有跑之前，自己对自己说：“加油，我相信你一定能跑出最辉煌的成绩</w:t>
      </w:r>
      <w:r>
        <w:rPr/>
        <w:t>!”</w:t>
      </w:r>
      <w:r>
        <w:rPr/>
        <w:t>《闪光的人生轨迹》是“自己做自己的鼓手”其中的一篇文章，讲述了一个身患残疾的下岗工人，她以中国人特有的百折不挠的精神，勇敢地面对时代的挑战，用心灵演绎了一段可歌可泣的故事。她的一生经历风雨，克服了常人无法相象的困难，奋力拼搏，从哪里倒下，就从哪里站起来</w:t>
      </w:r>
      <w:r>
        <w:rPr/>
        <w:t>!</w:t>
      </w:r>
      <w:r>
        <w:rPr/>
        <w:t>同学们，你知道这位女强者是谁吗</w:t>
      </w:r>
      <w:r>
        <w:rPr/>
        <w:t>?</w:t>
      </w:r>
      <w:r>
        <w:rPr/>
        <w:t>她就是历经坎坷，最后成功的人—洪</w:t>
      </w:r>
      <w:r>
        <w:rPr/>
        <w:t>-</w:t>
      </w:r>
      <w:r>
        <w:rPr/>
        <w:t>志和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她的精神感动了我。我知道在学习的道路上，也要有这种顽强克服困难的精神，才能走向胜利的“高峰”。一个人想要取得成绩，就要不畏困难，时刻自我激励，永远自强奋进。我回想自己开始学钢琴时，手指根本控制不好，总是弹错音，旋律不合拍。当时，我很沮丧，不知该如何是好，想就此罢休，就此退缩。老师耐心地教导我，看着老师，那鼓励的目光。我再次鼓起了勇气，努力地控制好手型，想尽量不出错。可是，事与愿违，经过几十次的练习，我还是没有掌握好技巧，当时，我差点哭了出来。回到家，妈妈讲了一番让我记忆犹新的话：“做任何事情都要有恒心，如果只练习了几次，没有成果，就自暴自弃的话，你是永远成不了大器的。孩子，想要比别人强，就要付出双倍的努力，相信，你一定行</w:t>
      </w:r>
      <w:r>
        <w:rPr/>
        <w:t>!”</w:t>
      </w:r>
      <w:r>
        <w:rPr/>
        <w:t>我点点头，开始更加努力地学琴，每天坐在琴凳上，一弹就是两三个小时。终于，在我顽强地拼搏下，我在钢琴的技巧发面有了很大的突破。在短短的几年里，我的钢琴演奏技巧达到了中央音乐学院六级的水平。这令人欣慰的成绩，使我明白了“宝剑锋从磨砺出，梅花香自苦寒来”这句话的深刻含义。</w:t>
      </w:r>
    </w:p>
    <w:p>
      <w:pPr>
        <w:pStyle w:val="Normal"/>
        <w:rPr/>
      </w:pPr>
      <w:r>
        <w:rPr/>
        <w:t>我从中懂得了一个收益非浅的道理：人总是要和挫折、成功交朋友的。在你面对挫折的打击时，你是选择知难而进，还是选择退缩不前。知难而进会给你带来成功的喜悦</w:t>
      </w:r>
      <w:r>
        <w:rPr/>
        <w:t>!</w:t>
      </w:r>
      <w:r>
        <w:rPr/>
        <w:t>而退缩不前，只会使你沉浸在失败的痛苦中</w:t>
      </w:r>
      <w:r>
        <w:rPr/>
        <w:t>!</w:t>
      </w:r>
      <w:r>
        <w:rPr/>
        <w:t>所以，我坚信，面对困难的时候，敢于拼搏的人，才是命运的主人</w:t>
      </w:r>
      <w:r>
        <w:rPr/>
        <w:t>!</w:t>
      </w:r>
      <w:r>
        <w:rPr/>
        <w:t>在山穷水尽的绝境里，再搏一下，也许就能看到柳暗花明</w:t>
      </w:r>
      <w:r>
        <w:rPr/>
        <w:t>;</w:t>
      </w:r>
      <w:r>
        <w:rPr/>
        <w:t>在冰天雪地的严寒中，再搏一下，一定会迎来温暖的春风</w:t>
      </w:r>
      <w:r>
        <w:rPr/>
        <w:t>!</w:t>
      </w:r>
      <w:r>
        <w:rPr/>
        <w:t>相信我吧</w:t>
      </w:r>
      <w:r>
        <w:rPr/>
        <w:t>!</w:t>
      </w:r>
      <w:r>
        <w:rPr/>
        <w:t>只有当你勇敢地面对种种挫折时，只要去顽强地拼搏，成功之神才会微笑地向你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挑战挫折的过程是艰苦的，但是当体验到成功的喜悦一定是甜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