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材料精选"/>
      <w:r>
        <w:rPr/>
        <w:t>新时代好少年主要事迹材料【精选】</w:t>
      </w:r>
      <w:bookmarkEnd w:id="0"/>
    </w:p>
    <w:p>
      <w:pPr>
        <w:pStyle w:val="Normal"/>
        <w:rPr/>
      </w:pPr>
      <w:r>
        <w:rPr/>
        <w:t>“</w:t>
      </w:r>
      <w:r>
        <w:rPr/>
        <w:t>快乐不能靠外来的物质与虚荣，而要靠内心的高贵和正直。”我追求快乐，我更渴望能成为德、智、体、美、劳全面发展的新时代美德少年。我要严格要求自己，为自己的目标坚持不懈，奋发向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善孝为先”。敬老受幼是中华民族几千年来熔铸成的传统美德。不善表达的我虽然似乎从来不曾向父母说过一声“你们辛苦了”，但我却从心底深深感受到了父母的辛劳，我会主动地帮父母做些家务，以减轻他们的负担，并尽量避免犯错误，以免使他们为我担忧。有时，我也会因长辈的唠叨而任性地顶一下嘴，但事后马上会风平浪静。冷静想想，他们所说的、所做的一切都是为了我们好，我们有什么理由不好好孝敬他们呢</w:t>
      </w:r>
      <w:r>
        <w:rPr/>
        <w:t>?</w:t>
      </w:r>
    </w:p>
    <w:p>
      <w:pPr>
        <w:pStyle w:val="Normal"/>
        <w:rPr/>
      </w:pPr>
      <w:r>
        <w:rPr/>
        <w:t>帮助别人，快乐自己。在我的生活和学习中，我得到过许多人的帮助，慢慢地，我也学会了如何帮助他人。当他人要借东西时，如果我有，我会尽量借给他</w:t>
      </w:r>
      <w:r>
        <w:rPr/>
        <w:t>;</w:t>
      </w:r>
      <w:r>
        <w:rPr/>
        <w:t>当他人情绪不好时，一个鼓励的眼神，一句亲切的问候，都能给他人带来莫大的鼓舞……一点一滴的帮助，会给他人和自己带来无限的快乐，何乐而不为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书山有路勤为径，学海无涯苦作舟”。我热爱学习，对新事物、新知识有强烈的求知欲。虽然我有时也会抱怨作业多，但我能自觉、按时完成各项作业。遇到难题，我会和周围的同学共同探讨，绝不会知难而退。我平时上课比较认真，尽管有时也容易分神——这一点是需要改进的，但我相信我能控制好自己。</w:t>
      </w:r>
    </w:p>
    <w:p>
      <w:pPr>
        <w:pStyle w:val="Normal"/>
        <w:rPr/>
      </w:pPr>
      <w:r>
        <w:rPr/>
        <w:t>诚实守信，是最基本，也是最重要的人生守则。从小父母就教育我要做一个诚实的孩子，因此，在我的记忆中，我几乎从没对父母说过谎，我也从未想过要对他们说谎。现在，偶尔和父母开开玩笑，哄骗一下他们也是为了娱乐、放松一下。我想，谁若做到了诚信，谁就实现了人生的基本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不是十全十美，但我会尽我自己的努力，争取成为新一代的“美德少年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