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险行业自我介绍"/>
      <w:r>
        <w:rPr/>
        <w:t>关于保险行业自我介绍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大学毕业，获得</w:t>
      </w:r>
      <w:r>
        <w:rPr/>
        <w:t>XX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最大的能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