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员工发言稿"/>
      <w:r>
        <w:rPr/>
        <w:t>任职表态员工发言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集团对我的栽培和信任，感谢领导的器重和厚爱，感谢同事们的理解和支持。安全工作是一项只有起点没有终点的工作，作为安全部主任，我深感自己责任重大，怎样管理工程项目按照安全规范标准进行安全生产，杜绝安全隐患，成为我时时刻刻考虑的问题。为了更好的完成工作，我做三方面的表态：</w:t>
      </w:r>
    </w:p>
    <w:p>
      <w:pPr>
        <w:pStyle w:val="Normal"/>
        <w:rPr/>
      </w:pPr>
      <w:r>
        <w:rPr/>
        <w:t>一、服从公司安排，真抓实干，认真履职，积极完成各项工作任务</w:t>
      </w:r>
    </w:p>
    <w:p>
      <w:pPr>
        <w:pStyle w:val="Normal"/>
        <w:rPr/>
      </w:pPr>
      <w:r>
        <w:rPr/>
        <w:t>在今后的工作中，我服从公司的安排，结合集团公司新战略目标的内容，做好安全管理工作。坚决完成好各项工作，不辜负各位领导的期望和要求。</w:t>
      </w:r>
    </w:p>
    <w:p>
      <w:pPr>
        <w:pStyle w:val="Normal"/>
        <w:rPr/>
      </w:pPr>
      <w:r>
        <w:rPr/>
        <w:t>二、注重工程项目的安全环境检查，狠抓安全落实不放松</w:t>
      </w:r>
    </w:p>
    <w:p>
      <w:pPr>
        <w:pStyle w:val="Normal"/>
        <w:rPr/>
      </w:pPr>
      <w:r>
        <w:rPr/>
        <w:t>在工作中，在工程项目管理落实上的安全责任重大，安全工作不是口头上说说就可以的，安全责任重在落实，只有加强安全巡检力度，才能做到防患于未然。安全工作点多面广，涉及方方面面。在每次检查中，坚持“四不放过”原则，对检查中发现的安全隐患问题严格按照检查、整改、停工、处罚四个步骤进行，并监督整改。使安全生产落实到位。</w:t>
      </w:r>
    </w:p>
    <w:p>
      <w:pPr>
        <w:pStyle w:val="Normal"/>
        <w:rPr/>
      </w:pPr>
      <w:r>
        <w:rPr/>
        <w:t>三、加强学习，进一步提高业务能力</w:t>
      </w:r>
    </w:p>
    <w:p>
      <w:pPr>
        <w:pStyle w:val="Normal"/>
        <w:rPr/>
      </w:pPr>
      <w:r>
        <w:rPr/>
        <w:t>在原有的知识上，为了更好的管理安全部所有工作人员，管理工程项目，今后我一定努力学习新的安全管理方面的知识，能够跟上时代科学发展进度，全面掌握最新安全规范标准。</w:t>
      </w:r>
    </w:p>
    <w:p>
      <w:pPr>
        <w:pStyle w:val="Normal"/>
        <w:rPr/>
      </w:pPr>
      <w:r>
        <w:rPr/>
        <w:t>总结，在今后的工作中，把管理好工程项目的安全问题作为工作的重点，做好安全检查，监督督促工程项目的隐患整改落实到位。</w:t>
      </w:r>
    </w:p>
    <w:p>
      <w:pPr>
        <w:pStyle w:val="Normal"/>
        <w:rPr/>
      </w:pPr>
      <w:r>
        <w:rPr/>
        <w:t>以饱满的工作热情，务实的工作作风，做好本职工作。</w:t>
      </w:r>
    </w:p>
    <w:p>
      <w:pPr>
        <w:pStyle w:val="Normal"/>
        <w:rPr/>
      </w:pPr>
      <w:r>
        <w:rPr/>
        <w:t>据在座的每一位同事们，只要有耐心、信心和决心，人就没有过不去的坎，就没有解决不了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