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迎游客的导游词"/>
      <w:r>
        <w:rPr/>
        <w:t>欢迎游客的导游词</w:t>
      </w:r>
      <w:bookmarkEnd w:id="0"/>
    </w:p>
    <w:p>
      <w:pPr>
        <w:pStyle w:val="Normal"/>
        <w:rPr/>
      </w:pPr>
      <w:r>
        <w:rPr/>
        <w:t>各位帅哥、美女，早上好</w:t>
      </w:r>
      <w:r>
        <w:rPr/>
        <w:t>!</w:t>
      </w:r>
    </w:p>
    <w:p>
      <w:pPr>
        <w:pStyle w:val="Normal"/>
        <w:rPr/>
      </w:pPr>
      <w:r>
        <w:rPr/>
        <w:t>非常高兴在这样一个风和日丽的早晨见到大家，首先我必须感谢大家对我们临县牵手旅行社的支持，让我有这样的一次机会与大家同行并为大家服务，心里非常的高兴。</w:t>
      </w:r>
    </w:p>
    <w:p>
      <w:pPr>
        <w:pStyle w:val="Normal"/>
        <w:rPr/>
      </w:pPr>
      <w:r>
        <w:rPr/>
        <w:t>我呢，在今天此次旅途中担任的是大家的全程陪同导游工作，简单的说就是全陪，首先我先做一下自我介绍，我姓许，大家叫我小许就可以，为咱们此次旅行开车的师傅，今天的绵山一日之行就由我和陈师共同为大家服务。陈师傅是我们旅游车对一位非常优秀的司机哦</w:t>
      </w:r>
      <w:r>
        <w:rPr/>
        <w:t>!</w:t>
      </w:r>
      <w:r>
        <w:rPr/>
        <w:t>别看他年纪轻轻，他</w:t>
      </w:r>
      <w:r>
        <w:rPr/>
        <w:t>...</w:t>
      </w:r>
      <w:r>
        <w:rPr/>
        <w:t>曾手拿方向盘，脚踩刹车板在我们中国大陆上安全行使了百万余公里，可以说陈师傅是我们这一路上最辛苦的人了，在这里我们以热烈的掌声对陈师傅的辛苦表示感谢</w:t>
      </w:r>
      <w:r>
        <w:rPr/>
        <w:t>!.......</w:t>
      </w:r>
      <w:r>
        <w:rPr/>
        <w:t>谢谢，谢谢大家，有了大家的掌声就是对我们的鼓励，有了大家的鼓励我们的工作会更加的努力。如果大家在旅途过程中有什么困难和要求的话就尽管的提，不要客气，我和陈也尽自己最大的努力帮助大家解决</w:t>
      </w:r>
      <w:r>
        <w:rPr/>
        <w:t>;</w:t>
      </w:r>
      <w:r>
        <w:rPr/>
        <w:t>那么我们的车已经行驶在高速公路上了，那给大家提几个小的建议，首先，咱们大家在座位上坐好之后就不要随便的走动，以免车速过快把大家弄出危险</w:t>
      </w:r>
      <w:r>
        <w:rPr/>
        <w:t>;</w:t>
      </w:r>
    </w:p>
    <w:p>
      <w:pPr>
        <w:pStyle w:val="Normal"/>
        <w:rPr/>
      </w:pPr>
      <w:r>
        <w:rPr/>
        <w:t>其次呢早上大家都起来的很早，可能没有吃早餐，那么大家等一下吃的东西的时候把吃剩下的瓜果梨皮放在一个方便袋子里，下车的时候司付会为大家清扫，我想咱们这台车将陪伴大家一天的时间，希望大家能保持一个好的环境</w:t>
      </w:r>
      <w:r>
        <w:rPr/>
        <w:t>;</w:t>
      </w:r>
      <w:r>
        <w:rPr/>
        <w:t>最后一点就是坐在窗边的朋友千万不要把手或头部舒伸到窗外去，以免被其它的车辆刮伤，那我想出门在外，旅游固然重要，但是平安是最重要的，我觉得出门在外平安就是一种幸福，那么我也希望这个行程能够把大家高高兴兴的带出去，平平安安的带回来。</w:t>
      </w:r>
    </w:p>
    <w:p>
      <w:pPr>
        <w:pStyle w:val="Normal"/>
        <w:rPr/>
      </w:pPr>
      <w:r>
        <w:rPr/>
        <w:t>待会到了景区，我也顺便说一下到了景区的注意事项：一会下车以后我会和大家说集合时间、集合地点，大家一定一定要听清楚，因为这是一个团队，大家就不可以自己随便乱走，必须以团队利益为主，大家也把我的电话记下，一会忘记集合地点的可以给我打电话问我，总之就是要准时在咱定的集合地点集合就对了。还有一点就是待会到了检票口，咱领队把咱自己的人员数清楚，排好队，不要让别人插进去，不然就可能被别人插了咱自己的人就可能进不去了</w:t>
      </w:r>
      <w:r>
        <w:rPr/>
        <w:t>;</w:t>
      </w:r>
      <w:r>
        <w:rPr/>
        <w:t>我的介绍呢，就先到这了，大家有什么问题呢，可以下来问我俗话说的好：握紧我的手，世界各地任你走，今天就去绵山走一走。</w:t>
      </w:r>
    </w:p>
    <w:p>
      <w:pPr>
        <w:pStyle w:val="Normal"/>
        <w:widowControl/>
        <w:bidi w:val="0"/>
        <w:spacing w:before="180" w:after="180"/>
        <w:jc w:val="left"/>
        <w:rPr/>
      </w:pPr>
      <w:r>
        <w:rPr/>
        <w:t>最后我代表我们公司祝愿大家旅途愉快，玩得开心，吃得放心，行得安心。小许也将以真心，诚心，热心，耐心，细心的为大家服务。我还要送大家四个字。首先第一个字是缘，缘分的缘，俗话说“百年休的同船度，千年修的共枕眠”那么和大家今天的共处，算算也是百年的缘分了</w:t>
      </w:r>
      <w:r>
        <w:rPr/>
        <w:t>!</w:t>
      </w:r>
      <w:r>
        <w:rPr/>
        <w:t>接下来这个字是原谅的原，在这今天的游览中，小王有做的不好的地方，希望大家多多包涵，在这里先说声对不起了</w:t>
      </w:r>
      <w:r>
        <w:rPr/>
        <w:t>!</w:t>
      </w:r>
      <w:r>
        <w:rPr/>
        <w:t>再一个字就是圆满的圆，希望此次行程圆满，这是与大家对我工作的支持和配合是分不开的，小许也要先说声谢谢了</w:t>
      </w:r>
      <w:r>
        <w:rPr/>
        <w:t>!</w:t>
      </w:r>
      <w:r>
        <w:rPr/>
        <w:t>最后一个字还是源字，财源的源，祝大家的财源犹如滔滔江水连绵不绝，也祝大家工作好，身体好，今天好，明天好，现在好，将来好，不好也好，好上加好，给点掌声好不好，再次旅游找我就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