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入学自我介绍"/>
      <w:r>
        <w:rPr/>
        <w:t>高中新生入学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17</w:t>
      </w:r>
      <w:r>
        <w:rPr/>
        <w:t>岁了。我有一米六的个子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</w:t>
      </w:r>
    </w:p>
    <w:p>
      <w:pPr>
        <w:pStyle w:val="Normal"/>
        <w:rPr/>
      </w:pPr>
      <w:r>
        <w:rPr/>
        <w:t>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蛮喜欢我的大字的，因为这就是我的性格呀，太秀气了就不是我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在今后的高中生活中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