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履行基层党建工作责任制情况述职报告"/>
      <w:r>
        <w:rPr/>
        <w:t>2023</w:t>
      </w:r>
      <w:r>
        <w:rPr/>
        <w:t>年履行基层党建工作责任制情况述职报告</w:t>
      </w:r>
      <w:bookmarkEnd w:id="0"/>
    </w:p>
    <w:p>
      <w:pPr>
        <w:pStyle w:val="Normal"/>
        <w:rPr/>
      </w:pPr>
      <w:r>
        <w:rPr/>
        <w:t>镇党委下辖</w:t>
      </w:r>
      <w:r>
        <w:rPr/>
        <w:t>1</w:t>
      </w:r>
      <w:r>
        <w:rPr/>
        <w:t>个党总支</w:t>
      </w:r>
      <w:r>
        <w:rPr/>
        <w:t>(</w:t>
      </w:r>
      <w:r>
        <w:rPr/>
        <w:t>教育总支</w:t>
      </w:r>
      <w:r>
        <w:rPr/>
        <w:t>)</w:t>
      </w:r>
      <w:r>
        <w:rPr/>
        <w:t>，</w:t>
      </w:r>
      <w:r>
        <w:rPr/>
        <w:t>46</w:t>
      </w:r>
      <w:r>
        <w:rPr/>
        <w:t>个党支部，党员</w:t>
      </w:r>
      <w:r>
        <w:rPr/>
        <w:t>1999</w:t>
      </w:r>
      <w:r>
        <w:rPr/>
        <w:t>名。其中农村党支部</w:t>
      </w:r>
      <w:r>
        <w:rPr/>
        <w:t>34</w:t>
      </w:r>
      <w:r>
        <w:rPr/>
        <w:t>个，农村党员</w:t>
      </w:r>
      <w:r>
        <w:rPr/>
        <w:t>1680</w:t>
      </w:r>
      <w:r>
        <w:rPr/>
        <w:t>名。去年以来，在县委、县政府的正确领导下，在县委组织部的具体指导下，我认真履行党建第一责任人的职责，始终坚持以科学发展观为指导，以创先争优活动和基层组织建设年活动为抓手，坚持“抓发展必须抓党建，抓党建就是抓发展”的工作理念，紧紧围绕工作大局，立足苏桥实际，夯实基层基础，开创了基层党建工作新局面，使全镇整体工作上了一个新台阶，重点工作实现了新突破。现将去年以来履行基层党建工作责任制情况述职如下：</w:t>
      </w:r>
    </w:p>
    <w:p>
      <w:pPr>
        <w:pStyle w:val="Normal"/>
        <w:rPr/>
      </w:pPr>
      <w:r>
        <w:rPr/>
        <w:t>一、抓发展明思路，围绕大局增强党建活力</w:t>
      </w:r>
    </w:p>
    <w:p>
      <w:pPr>
        <w:pStyle w:val="Normal"/>
        <w:rPr/>
      </w:pPr>
      <w:r>
        <w:rPr/>
        <w:t>镇党委紧紧围绕“强组织，增活力，促发展”主题，以“创先争优”、“双百整顿”、“干部下基层”等活动为抓手，服务工作大局，明确工作思路，增强发展后劲。一是强化领导。认真贯彻执行上级党委关于基层党建工作的决议、决定和指示，坚持每周召开班子会，及时传达上级文件精神，专题研究部署党建工作。二是落实责任。年初制定完善了《</w:t>
      </w:r>
      <w:r>
        <w:rPr/>
        <w:t>2015</w:t>
      </w:r>
      <w:r>
        <w:rPr/>
        <w:t>年苏桥镇开展基层组织建设年工作实施方案》和《苏桥镇村级绩效考评实施办法》等文件，明确了全年党建工作任务，落实了全年党建工作责任。三是完善机制。健全了科级领导干部分包推进重点项目工作机制，建立了项目建设工作台账，明确责任人和时间进度，全力保证了镇域范围内小黄桥社区、尚集产业集聚区西拓等</w:t>
      </w:r>
      <w:r>
        <w:rPr/>
        <w:t>20</w:t>
      </w:r>
      <w:r>
        <w:rPr/>
        <w:t>多个项目积极稳妥推进。四是突出重点。镇班子成员每人分包一个联系点，抓好后进村提升工作。针对滹沱这一重点后进村，镇班子成员带队整顿工作组成员，下村入户收集村情民意，帮助解决困难问题，梳理发展思路。在创先争优活动中，我们打造出了一批村级党组织建设亮点，泘沱社区党支部获得省级“五好”基层党组织。</w:t>
      </w:r>
    </w:p>
    <w:p>
      <w:pPr>
        <w:pStyle w:val="Normal"/>
        <w:rPr/>
      </w:pPr>
      <w:r>
        <w:rPr/>
        <w:t>二、抓班子带队伍，不断提高党的执政能力</w:t>
      </w:r>
    </w:p>
    <w:p>
      <w:pPr>
        <w:pStyle w:val="Normal"/>
        <w:rPr/>
      </w:pPr>
      <w:r>
        <w:rPr/>
        <w:t>一是加强党委班子自身建设。坚持定期举行中心组理论学习，传达领会上级最新指示文件精神，大家用心交流，畅谈体会，提高了班子的整体理论修养和政策水平</w:t>
      </w:r>
      <w:r>
        <w:rPr/>
        <w:t>;</w:t>
      </w:r>
      <w:r>
        <w:rPr/>
        <w:t>坚持每月召开一次以自律、自查、自纠为重要内容的民主生活会，积极开展批评与自我批评</w:t>
      </w:r>
      <w:r>
        <w:rPr/>
        <w:t>;</w:t>
      </w:r>
      <w:r>
        <w:rPr/>
        <w:t>班子成员自觉带头执行民主集中制，坚持重大事项由班子会讨论研究决定，必要时召开班子扩大会，全方位发扬民主。二是加强党员干部队伍建设。在党员干部的日常管理上，我们实行以制度管人，有针对性的制定和完善了切实可行、操作性强的规章制度。年初健全完善了《机关管理制度》和《村级绩效考核办法》，严格机关考勤登记，明确奖惩，做到日考勤，月排名，激发干部内在动力</w:t>
      </w:r>
      <w:r>
        <w:rPr/>
        <w:t>;</w:t>
      </w:r>
      <w:r>
        <w:rPr/>
        <w:t>将信访稳定、计划生育等中心工作量化，纳入村级绩效考核内容，激发村级干部的工作热情和主观能动性</w:t>
      </w:r>
      <w:r>
        <w:rPr/>
        <w:t>;</w:t>
      </w:r>
      <w:r>
        <w:rPr/>
        <w:t>印制创先争优明白卡</w:t>
      </w:r>
      <w:r>
        <w:rPr/>
        <w:t>2000</w:t>
      </w:r>
      <w:r>
        <w:rPr/>
        <w:t>多张，发放到每位党员手中</w:t>
      </w:r>
      <w:r>
        <w:rPr/>
        <w:t>;</w:t>
      </w:r>
      <w:r>
        <w:rPr/>
        <w:t>印制</w:t>
      </w:r>
      <w:r>
        <w:rPr/>
        <w:t>20xx</w:t>
      </w:r>
      <w:r>
        <w:rPr/>
        <w:t>年新春挂历</w:t>
      </w:r>
      <w:r>
        <w:rPr/>
        <w:t>5</w:t>
      </w:r>
      <w:r>
        <w:rPr/>
        <w:t>万多份，内容涉及党员队伍“六制管理”、市委衡量基层干部实绩标准等，发放到每家每户。</w:t>
      </w:r>
    </w:p>
    <w:p>
      <w:pPr>
        <w:pStyle w:val="Normal"/>
        <w:rPr/>
      </w:pPr>
      <w:r>
        <w:rPr/>
        <w:t>三、抓基层打基础，筑牢基层组织战斗堡垒</w:t>
      </w:r>
    </w:p>
    <w:p>
      <w:pPr>
        <w:pStyle w:val="Normal"/>
        <w:rPr/>
      </w:pPr>
      <w:r>
        <w:rPr/>
        <w:t>一是强化领导。认真履行“第一责任人”的职责，每月召开党委会研究基层党建工作，做到职责分工明确，任务层层分解，责任落实到人，确保党建工作顺利开展。二是抓好班子。切实做到底细清、情况明、预见性强、措施到位，成功选举产生了符合组织意图、符合群众意愿的新一届村级“三委”班子，并适时对新一届班子进行了培训，邀请新乡市委党校张敬民教授为大家生动讲解了《如何做一名优秀村干部》，进一步提升了村级干部队伍素质。三是完善阵地。扎实开展“百村整顿、百村提升”工程，狠抓基础建设。近年来，筹措资金</w:t>
      </w:r>
      <w:r>
        <w:rPr/>
        <w:t>10</w:t>
      </w:r>
      <w:r>
        <w:rPr/>
        <w:t>多万元修建修缮了泘沱、李桥等村的村室，消除了村级阵地薄弱村，村级办公条件等配套设施得到进一步完善，村级阵地建设进一步加强。四是加强管理。狠抓党员服务中心作用发挥，加强各村远程教育网络平台的利用管理，切实推进党员干部学习教育，加强党员联系，搞好党费收缴和困难党员帮扶工作。实施“两化管创”，破解党建难题。为进一步支持和保障新型农村社区建，结合镇域实际，开展“阳光党务政务”活动，加大村务、政务、财务和重大事项的公开力度，特别是涉及征地拆迁方面，大力推行“四议两公开”工作法，规范程序，切实做到公开透明公平公正。五是创新载体。按照“创先争优”活动要求，连续三年开展苏桥镇经济社会发展奖评比活动，表彰了一大批综治信访工作先进村、计划生育先进村、优秀计生管理员</w:t>
      </w:r>
      <w:r>
        <w:rPr/>
        <w:t>;</w:t>
      </w:r>
      <w:r>
        <w:rPr/>
        <w:t>组织开展了以“和谐苏桥、和谐家庭”为主题的“好婆婆、好媳妇”评选活动，选出了群众公认的优秀典型</w:t>
      </w:r>
      <w:r>
        <w:rPr/>
        <w:t>;</w:t>
      </w:r>
      <w:r>
        <w:rPr/>
        <w:t>评选出支部书记、村主任共同连续任职</w:t>
      </w:r>
      <w:r>
        <w:rPr/>
        <w:t>4</w:t>
      </w:r>
      <w:r>
        <w:rPr/>
        <w:t>届以上、</w:t>
      </w:r>
      <w:r>
        <w:rPr/>
        <w:t>3</w:t>
      </w:r>
      <w:r>
        <w:rPr/>
        <w:t>届以上、两届以上的</w:t>
      </w:r>
      <w:r>
        <w:rPr/>
        <w:t>12</w:t>
      </w:r>
      <w:r>
        <w:rPr/>
        <w:t>个村，</w:t>
      </w:r>
      <w:r>
        <w:rPr/>
        <w:t>23</w:t>
      </w:r>
      <w:r>
        <w:rPr/>
        <w:t>个村支部书记、村主任，在全镇党员干部中营造出“讲团结，谈合力，讲工作，求奉献，讲原则，顾大局”的良好局面。</w:t>
      </w:r>
    </w:p>
    <w:p>
      <w:pPr>
        <w:pStyle w:val="Normal"/>
        <w:rPr/>
      </w:pPr>
      <w:r>
        <w:rPr/>
        <w:t>四、抓后备强引领，树立正确用人导向</w:t>
      </w:r>
    </w:p>
    <w:p>
      <w:pPr>
        <w:pStyle w:val="Normal"/>
        <w:rPr/>
      </w:pPr>
      <w:r>
        <w:rPr/>
        <w:t>在优秀中青年干部的选拔培养管理上，我们认真贯彻落实《干部选拔任用条例》，坚持“亮身份、压担子、讲绩效、重跟踪”的原则。在选拔标准上，努力做到两个字：“优”和“适”。一方面要具有优秀的德才素质</w:t>
      </w:r>
      <w:r>
        <w:rPr/>
        <w:t>;</w:t>
      </w:r>
      <w:r>
        <w:rPr/>
        <w:t>另一方面要与竞聘职位尽可能的适合。机关后备干部。建立年度绩效考核制度，每年挑选政治可靠、发展潜力大、群众信赖的优秀中青年干部作为党政领导班子的后备人选</w:t>
      </w:r>
      <w:r>
        <w:rPr/>
        <w:t>,</w:t>
      </w:r>
      <w:r>
        <w:rPr/>
        <w:t>加入机关后备人才库</w:t>
      </w:r>
      <w:r>
        <w:rPr/>
        <w:t>;</w:t>
      </w:r>
      <w:r>
        <w:rPr/>
        <w:t>平时多让他们参与重点工作及重大事件的处理，给他们提供更多的锻炼机会。同时，根据后备干部的工作职责和所担负的阶段性任务，有计划的对他们进行定期谈话、跟踪考察等，严格把关</w:t>
      </w:r>
      <w:r>
        <w:rPr/>
        <w:t>,</w:t>
      </w:r>
      <w:r>
        <w:rPr/>
        <w:t>发现问题及时调整</w:t>
      </w:r>
      <w:r>
        <w:rPr/>
        <w:t>,</w:t>
      </w:r>
      <w:r>
        <w:rPr/>
        <w:t>坚持阳光选拔中层干部，把真正的优秀中青年干部选拔到合适的工作岗位上。村级后备干部。在年轻农村干部的培养成长中，看大节、看主流、看发展，不求全责备，及时发现后备干部的苗子，并明确班子成员定期或不定期和他进行思想交流，有针对性地进行培养和锻炼。注重从致富能手、种养殖大户、优秀退伍军人、经济能人中选拔素质较高的人员，并分为学历型、创业型、致富型等进行备案，加入村级后备干部人才库。镇党委充分利用这次村“三委”班子换届选举时机，进一步摸清了村级后备人才资源储量。同时，对村级后备干部实行动态治理，定期考核，择优汰劣，使村级后备干部队伍始终保持生气和活力。</w:t>
      </w:r>
    </w:p>
    <w:p>
      <w:pPr>
        <w:pStyle w:val="Normal"/>
        <w:rPr/>
      </w:pPr>
      <w:r>
        <w:rPr/>
        <w:t>五、保廉洁作表率，强化党风廉政建设</w:t>
      </w:r>
    </w:p>
    <w:p>
      <w:pPr>
        <w:pStyle w:val="Normal"/>
        <w:rPr/>
      </w:pPr>
      <w:r>
        <w:rPr/>
        <w:t>作为“班长”，我始终把党风廉政建设作为提高党的执政能力、巩固党的执政地位的一项重大任务来抓，不断提高全体干部的廉洁自律意识，为苏桥的发展和稳定提供坚强的保证。一是全面贯彻落实党风廉政建设责任制。班子成员带头落实“一岗双责”责任制，层层分解党风廉政建设责任，建立层层抓落实的责任体系。二是加强反腐倡廉宣传教育。镇党委多次组织党员干部学习《党员领导干部廉洁从政若干准则》、《中国共产党纪律处分条例》等。三是强化廉洁自律。党委班子成员以身作则，廉洁自律，自觉用党纪政纪严格要求自己，做到自重、自省、自警、自励。在实际工作中，从严要求自己，注重带头严格执行上级的各项廉政规定，管好亲属及身边工作人员，坚决抵制不良风气，主动接受组织和社会各界监督，确保带好队伍，树立形象。镇纪委严厉查处违法违纪案件和各种不正之风，全体镇村干部无重大违法违纪行为，全镇社会风气风清气正。</w:t>
      </w:r>
    </w:p>
    <w:p>
      <w:pPr>
        <w:pStyle w:val="Normal"/>
        <w:rPr/>
      </w:pPr>
      <w:r>
        <w:rPr/>
        <w:t>镇党委在基层党建工作中做了大量的工作，取得了较好的成绩，但与新形势下党建工作的新要求仍存在一定差距，主要表现在：一是党建工作整体水平提高不够快，发展不够平衡，党建亮点不够多</w:t>
      </w:r>
      <w:r>
        <w:rPr/>
        <w:t>;</w:t>
      </w:r>
      <w:r>
        <w:rPr/>
        <w:t>二是基层党组织发展不平衡，村与村之间在党组织建设上有一定差距</w:t>
      </w:r>
      <w:r>
        <w:rPr/>
        <w:t>;</w:t>
      </w:r>
      <w:r>
        <w:rPr/>
        <w:t>三是对流动党员的教育管理还不够完善</w:t>
      </w:r>
      <w:r>
        <w:rPr/>
        <w:t>;</w:t>
      </w:r>
      <w:r>
        <w:rPr/>
        <w:t>四是党员年龄结构老化、男女结构失衡、文化结构偏低等问题有待于继续认真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一步工作中，我们将以这次述职考评为契机，认真借鉴先进乡镇的经验和做法，立足实际，真抓实干，不断提高党建工作水平，为建设和谐幸福苏桥提供坚强的组织保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