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监局局长述职报告范文"/>
      <w:r>
        <w:rPr/>
        <w:t>质监局局长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，我和局党组全体成员在市局的正确领导下，以邓小平理论和“三个代表”重要思想为指导，认真贯彻落实省市局工作部署，带领班子成员以身作则，精诚团结，紧紧围绕临泉经济发展这个中心，以净化市场、优化经济发展环境为目的。在队伍建设、依法履职等方面取得了一定的成绩。现就年工作履职情况述职如下，请审议。文秘</w:t>
      </w:r>
      <w:r>
        <w:rPr/>
        <w:t>114</w:t>
      </w:r>
      <w:r>
        <w:rPr/>
        <w:t>版权所有</w:t>
      </w:r>
      <w:r>
        <w:rPr/>
        <w:t>!</w:t>
      </w:r>
    </w:p>
    <w:p>
      <w:pPr>
        <w:pStyle w:val="Normal"/>
        <w:rPr/>
      </w:pPr>
      <w:r>
        <w:rPr/>
        <w:t>一、努力学习，全面提高驾驭全局工作的能力</w:t>
      </w:r>
    </w:p>
    <w:p>
      <w:pPr>
        <w:pStyle w:val="Normal"/>
        <w:rPr/>
      </w:pPr>
      <w:r>
        <w:rPr/>
        <w:t>作为局主要负责人，班子的核心，深知自己学习的重要性和必要性，为了保证学习时间，我制订了自己的学习计划，重点学习法律法规和上级的重要批示精神，时刻保持清醒的政治头脑，与市局党组保持高度一致。在上半年开展的保持共产党员先进性教育活动中，带领或自觉学习了规定的必读篇目，撰写心得体会余篇，做读书笔记余万字，由于我和党组同志的高度重视和认真负责，我局先教活动开展得轰轰烈烈。通过这项活动的开展，局党组征求意见余条，制修订局规章制度数十项，开展主题实践活动次，全体党员为帮扶群众捐款达余元，密切了党群关系。本人在平时的培训中从不因事务忙而放松对业务的学习，现在我局正努力打造一个学习型队伍，创建一个文化型机关。</w:t>
      </w:r>
    </w:p>
    <w:p>
      <w:pPr>
        <w:pStyle w:val="Normal"/>
        <w:rPr/>
      </w:pPr>
      <w:r>
        <w:rPr/>
        <w:t>二、严格绩效考核，狠抓制度落实</w:t>
      </w:r>
    </w:p>
    <w:p>
      <w:pPr>
        <w:pStyle w:val="Normal"/>
        <w:rPr/>
      </w:pPr>
      <w:r>
        <w:rPr/>
        <w:t>随着经济的发展，质监部门所担负的各项任务越来越重，肩负的责任也越来越大，如何全面完成省市局各项工作部署，促进临泉经济更快的发展，是我们各项工作的重中之重，为全面完成全年目标任务，我们首先从制度入手，完善和修订相关制度的同时，出台了我局各项工作绩效考核办法。将综合管理源头监管，特种设备安全监察、党风廉政建设等各项工作全部进行分解，层层签订目标责任书，定量与定性考核相结合，从而解决了干与不干，干多干少一个样职工反应强烈的问题，在制度面前人人平等，保证了全年各项工作顺利完成。</w:t>
      </w:r>
    </w:p>
    <w:p>
      <w:pPr>
        <w:pStyle w:val="Normal"/>
        <w:rPr/>
      </w:pPr>
      <w:r>
        <w:rPr/>
        <w:t>三、发扬民主，密切配合，协调发展</w:t>
      </w:r>
    </w:p>
    <w:p>
      <w:pPr>
        <w:pStyle w:val="Normal"/>
        <w:rPr/>
      </w:pPr>
      <w:r>
        <w:rPr/>
        <w:t>一个班子战斗力强不强，班子是否团结是关键，我时刻提醒自己在处理各种问题时，要充分征求班子成员意见，有效发挥助手的作用，自觉维护班子的团结，做到不利于团结的事不做，不利于团结的话不说，带头执行民主集中制原则。在多次召开的民主生活会上，班子成员之间坦诚相见，互相勉励，相互监督，取长补短，召开每次民主生活会达到既有民主，又有集中，团结和协共同提高的目的。</w:t>
      </w:r>
    </w:p>
    <w:p>
      <w:pPr>
        <w:pStyle w:val="Normal"/>
        <w:rPr/>
      </w:pPr>
      <w:r>
        <w:rPr/>
        <w:t>在队伍建设上，本着“以人为本，盘活人才，注重培养，提升素质”的指导思想，坚持正确的用人导向，坚持任人为贤，在用人上不求全责备，努力培养一批德才兼备的中层干部队伍，尽力给他们营造施展才能的平台，建立一支有序竞争，充满活力的干部队伍。</w:t>
      </w:r>
    </w:p>
    <w:p>
      <w:pPr>
        <w:pStyle w:val="Normal"/>
        <w:rPr/>
      </w:pPr>
      <w:r>
        <w:rPr/>
        <w:t>四、加强党风廉政建设，两个文明一起抓</w:t>
      </w:r>
    </w:p>
    <w:p>
      <w:pPr>
        <w:pStyle w:val="Normal"/>
        <w:rPr/>
      </w:pPr>
      <w:r>
        <w:rPr/>
        <w:t>身为基层局的主要负责同志，我时刻注意自己的一言一行，古人云“民不畏我严而畏我廉”在平时的生活和工作中，时刻以党员标准严格要求自己，自觉执行《中国共产党领导干部廉洁从政若干准则》的规定，不搞特殊化，不用公款大吃大喝，时刻保持着自己是普通一员的本色。严格财务制度，定期公布经费收支情况，实施民主理财，重大开支项目由班子研究或通气，经市局批准后实施。不接受吃请，自觉执行个人收入申报制，个人重大事项报告制，经过几年的努力，我局已偿还了万元债务，固定资产增值万元，新购置台电脑，一部复印机及交通工具车辆，办公条件得到极大改善。在今年月份省局组织的财务检查中，我局财务工作得到省局领导的充分肯定。</w:t>
      </w:r>
    </w:p>
    <w:p>
      <w:pPr>
        <w:pStyle w:val="Normal"/>
        <w:rPr/>
      </w:pPr>
      <w:r>
        <w:rPr/>
        <w:t>今年，由于我局行风建设抓得实，抓得紧，全体职工自觉遵守廉洁自律各项规章制度，未发现吃拿卡要报现象。在县纠风办对家行政执法单位的测评中，我局名列前茅，行风建设得到社会的好评。月份顺利通过了创建“市级文明单位”验收，获得市委的通报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狠抓源头监管，提升服务质量，促进区域经济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