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内部控制制度范文总结"/>
      <w:r>
        <w:rPr/>
        <w:t>公司的内部控制制度范文总结</w:t>
      </w:r>
      <w:bookmarkEnd w:id="0"/>
    </w:p>
    <w:p>
      <w:pPr>
        <w:pStyle w:val="Normal"/>
        <w:rPr/>
      </w:pPr>
      <w:r>
        <w:rPr/>
        <w:t>在企业管理实践中，加强企业业务活动和财务管理的融合已经成为了一个新的趋势。越来越多的企业集团开始将企业自身的业务活动和会计、财务管理实践紧密结合。业财融合新体系的形成对会计从业人员提出了新的职业要求和挑战。但同时我们也应该意识到，在业财一体化的系统融合过程中，离不开科学的内部控制制度作为支撑。</w:t>
      </w:r>
    </w:p>
    <w:p>
      <w:pPr>
        <w:pStyle w:val="Normal"/>
        <w:rPr/>
      </w:pPr>
      <w:r>
        <w:rPr/>
        <w:t>业财融合过程中存在的常见问题：</w:t>
      </w:r>
    </w:p>
    <w:p>
      <w:pPr>
        <w:pStyle w:val="Normal"/>
        <w:rPr/>
      </w:pPr>
      <w:r>
        <w:rPr/>
        <w:t>01</w:t>
      </w:r>
    </w:p>
    <w:p>
      <w:pPr>
        <w:pStyle w:val="Normal"/>
        <w:rPr/>
      </w:pPr>
      <w:r>
        <w:rPr/>
        <w:t>工作目标存在分歧</w:t>
      </w:r>
    </w:p>
    <w:p>
      <w:pPr>
        <w:pStyle w:val="Normal"/>
        <w:rPr/>
      </w:pPr>
      <w:r>
        <w:rPr/>
        <w:t>企业的业务部门作为组织目标完成的直接负责单位，更加关注相关销售目标的达成。对于目标实现过程中所涉及的成本控制、风险管理、投资收益与回报等相关问题并不会过分关注。而财务部门作为传统意义上的价值管理部门，其主要的职责是加工、分析收集来的财务信息，为企业内部经营者提供决策依据。两者工作目标的差异导致融合工作存在一定的困难。</w:t>
      </w:r>
    </w:p>
    <w:p>
      <w:pPr>
        <w:pStyle w:val="Normal"/>
        <w:rPr/>
      </w:pPr>
      <w:r>
        <w:rPr/>
        <w:t>02</w:t>
      </w:r>
    </w:p>
    <w:p>
      <w:pPr>
        <w:pStyle w:val="Normal"/>
        <w:rPr/>
      </w:pPr>
      <w:r>
        <w:rPr/>
        <w:t>信息失真带来控制管理难度</w:t>
      </w:r>
    </w:p>
    <w:p>
      <w:pPr>
        <w:pStyle w:val="Normal"/>
        <w:rPr/>
      </w:pPr>
      <w:r>
        <w:rPr/>
        <w:t>企业经营管理模式中会涉及多个管理系统，拥有一定自主权的各部门之间往往会因为管理方式以及监督方法上存在差异性导致最终流向财务部门的会计数据发生失真现象。理想中的会计信息数据采集过程应当可以从企业内部延伸到整个外部价值链，从而实现信息共享。但现实是数据的采集常常局限于企业内部，无法达到决策者所希望的控制管理的需求。</w:t>
      </w:r>
    </w:p>
    <w:p>
      <w:pPr>
        <w:pStyle w:val="Normal"/>
        <w:rPr/>
      </w:pPr>
      <w:r>
        <w:rPr/>
        <w:t>03</w:t>
      </w:r>
    </w:p>
    <w:p>
      <w:pPr>
        <w:pStyle w:val="Normal"/>
        <w:rPr/>
      </w:pPr>
      <w:r>
        <w:rPr/>
        <w:t>双方参与积极性有待提高</w:t>
      </w:r>
    </w:p>
    <w:p>
      <w:pPr>
        <w:pStyle w:val="Normal"/>
        <w:rPr/>
      </w:pPr>
      <w:r>
        <w:rPr/>
        <w:t>传统意义上的财务人员大多从事的是知识结构单一，低附加值、重复性强的核算工作。业财融合要求会计人员淡化职业角色，加强与业务部门的沟通交流，促进财务管理价值的提升。同时，业务部门也需要改变惯性思维，对于已经熟悉的方式方法做出取舍和改进。这对财务部门和业务部门的工作人员来说无疑都是新的挑战。传统分工模式受到冲击，业务财务一体化新趋势提出的更高要求使得双方在融合过程中存在一定的抵触。</w:t>
      </w:r>
    </w:p>
    <w:p>
      <w:pPr>
        <w:pStyle w:val="Normal"/>
        <w:rPr/>
      </w:pPr>
      <w:r>
        <w:rPr/>
        <w:t>从内控角度谈谈改进意见：</w:t>
      </w:r>
    </w:p>
    <w:p>
      <w:pPr>
        <w:pStyle w:val="Normal"/>
        <w:rPr/>
      </w:pPr>
      <w:r>
        <w:rPr/>
        <w:t>完善绩效考核制度</w:t>
      </w:r>
    </w:p>
    <w:p>
      <w:pPr>
        <w:pStyle w:val="Normal"/>
        <w:rPr/>
      </w:pPr>
      <w:r>
        <w:rPr/>
        <w:t>01</w:t>
      </w:r>
    </w:p>
    <w:p>
      <w:pPr>
        <w:pStyle w:val="Normal"/>
        <w:rPr/>
      </w:pPr>
      <w:r>
        <w:rPr/>
        <w:t>为了解决财务、业务目标不一致的情况，企业需要深化改革绩效考核制度，在业务绩效与财务效益之间寻找平衡点。业务指标不再是衡量企业运营效益的唯一标准。抛弃传统以“大为强”的错误理念，结合财务信息评估指导业务活动，同时，利用业务活动促进财务管理。财务绩效考核中，应当设置相关的业务指标作为参考，在业务考核时，也可以引导业务部门将业务指标与财务效益指标融合。</w:t>
      </w:r>
    </w:p>
    <w:p>
      <w:pPr>
        <w:pStyle w:val="Normal"/>
        <w:rPr/>
      </w:pPr>
      <w:r>
        <w:rPr/>
        <w:t>全面预算控制</w:t>
      </w:r>
    </w:p>
    <w:p>
      <w:pPr>
        <w:pStyle w:val="Normal"/>
        <w:rPr/>
      </w:pPr>
      <w:r>
        <w:rPr/>
        <w:t>02</w:t>
      </w:r>
    </w:p>
    <w:p>
      <w:pPr>
        <w:pStyle w:val="Normal"/>
        <w:rPr/>
      </w:pPr>
      <w:r>
        <w:rPr/>
        <w:t>业财融合背景下的企业预算应当是涵盖企业所有管理系统的全方位、全过程、全员参与的全面预算管理模式。建立以财务部门为主、业务部门为辅的预算管理模式，将数据采集延伸到供应商、消费者以及竞争对手。财务部门可以结合业务部门的反馈信息，调整预算差异，从而提高预算的实用性。</w:t>
      </w:r>
    </w:p>
    <w:p>
      <w:pPr>
        <w:pStyle w:val="Normal"/>
        <w:rPr/>
      </w:pPr>
      <w:r>
        <w:rPr/>
        <w:t>构建人才流动机制</w:t>
      </w:r>
    </w:p>
    <w:p>
      <w:pPr>
        <w:pStyle w:val="Normal"/>
        <w:rPr/>
      </w:pPr>
      <w:r>
        <w:rPr/>
        <w:t>03</w:t>
      </w:r>
    </w:p>
    <w:p>
      <w:pPr>
        <w:pStyle w:val="Normal"/>
        <w:widowControl/>
        <w:bidi w:val="0"/>
        <w:spacing w:before="180" w:after="180"/>
        <w:jc w:val="left"/>
        <w:rPr/>
      </w:pPr>
      <w:r>
        <w:rPr/>
        <w:t>业财融合新体系要求打破传统的职能分工，加强财务部门与业务部门的融合。针对业务财务一体化过程中双方部门存在抵触的情况，企业应当建立相应的人才流动机制，使会计从业人员能够渗入到业务部门中去，将会计理念融入业务管理。同时应当鼓励业务人员学习财务知识，做业务财务综合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