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的读书心得600字精选"/>
      <w:r>
        <w:rPr/>
        <w:t>三国演义的读书心得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《三国演义》家喻户晓，名扬天下，广为人知。读完一遍，令人荡气回肠。</w:t>
      </w:r>
    </w:p>
    <w:p>
      <w:pPr>
        <w:pStyle w:val="Normal"/>
        <w:rPr/>
      </w:pPr>
      <w:r>
        <w:rPr/>
        <w:t>《三国演义》写的是汉末时期，魏、蜀、吴三国争霸的故事。魏王曹操，蜀王刘备，吴王孙权，并有妙算军事诸葛亮、庞统、周瑜，猛将军关云长，赵云，张飞，许褚等等构成了三国鼎立的局面。军事的神机妙算，猛将军的智勇双全，好汉的义气，小人的奸诈，铸就了三国曲折的故事，才有罗贯中笔下的千古名著——《三国演义》。</w:t>
      </w:r>
    </w:p>
    <w:p>
      <w:pPr>
        <w:pStyle w:val="Normal"/>
        <w:rPr/>
      </w:pPr>
      <w:r>
        <w:rPr/>
        <w:t>《三国演义》中，神机妙算的军师无过于卧龙诸葛亮了。赤壁一把火，烧得曹兵丢盔弃甲：三气周公瑾，气得周瑜口吐鲜血而亡。孔明舌战群雄，智激周瑜，奇谋草船借箭，更是脍炙人口。正如徐元直所说：“凤雏伏龙若得一人，天下可安矣”。此并非夸大其词。在诸葛亮面前，曹操千军万马何足挂齿。孔明如刘备一臂，令人心服口服，声声称奇。</w:t>
      </w:r>
    </w:p>
    <w:p>
      <w:pPr>
        <w:pStyle w:val="Normal"/>
        <w:rPr/>
      </w:pPr>
      <w:r>
        <w:rPr/>
        <w:t>三国中的猛将军，那可是好汉如云。关云长身在曹营，心在兄，桃园三结义不忘兄弟，过五关斩六将不在话下，单刀赴会、水淹七军、刮骨疗毒、大义凛然</w:t>
      </w:r>
      <w:r>
        <w:rPr/>
        <w:t>;</w:t>
      </w:r>
      <w:r>
        <w:rPr/>
        <w:t>猛张飞大闹长板桥，一声吼，喝退曹兵百万，令人闻风丧胆</w:t>
      </w:r>
      <w:r>
        <w:rPr/>
        <w:t>;</w:t>
      </w:r>
      <w:r>
        <w:rPr/>
        <w:t>智取隘口，有勇有谋，义释严颜，刚中有柔。赵云赵子龙单骑救主，曹兵百万，毫无惧意</w:t>
      </w:r>
      <w:r>
        <w:rPr/>
        <w:t>;</w:t>
      </w:r>
      <w:r>
        <w:rPr/>
        <w:t>冲阵救阿斗，如入无人之境。曹操也称之为一员虎将“古来冲阵扶危主，只有长山赵子龙”。他们的智勇令人赞叹，他们的壮志忠心与义气，我佩服得五体投地。</w:t>
      </w:r>
    </w:p>
    <w:p>
      <w:pPr>
        <w:pStyle w:val="Normal"/>
        <w:rPr/>
      </w:pPr>
      <w:r>
        <w:rPr/>
        <w:t>手捧《三国演义》，在三国战争中畅游，时而与关云长、张飞征战沙场</w:t>
      </w:r>
      <w:r>
        <w:rPr/>
        <w:t>;</w:t>
      </w:r>
      <w:r>
        <w:rPr/>
        <w:t>时而与诸葛亮出谋划策。我仿佛看见了赤壁之战中，熊熊大火燃烧着敌船。回想眼前，中华民族英勇的气概、超人的智慧在罗贯中笔下众位豪杰的身上体现得淋漓尽致。在他们的引领下，中国将会走向世界顶端。我被罗贯中笔下众多人物的事迹感染着，我将会像他们一样，纵横沙场，报效祖国</w:t>
      </w:r>
      <w:r>
        <w:rPr/>
        <w:t>;</w:t>
      </w:r>
      <w:r>
        <w:rPr/>
        <w:t>出谋划策，壮大祖国。即使不会像关羽，赵云，诸葛亮那样文武双全，也要为我们伟大的祖国尽心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上《三国演义》，我的心情久久不能平静，我被书中许多人物的豪情壮志激励着。我决心好好学习，报效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