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大学生申请书模板"/>
      <w:r>
        <w:rPr/>
        <w:t>文明大学生申请书模板</w:t>
      </w:r>
      <w:bookmarkEnd w:id="0"/>
    </w:p>
    <w:p>
      <w:pPr>
        <w:pStyle w:val="Normal"/>
        <w:rPr/>
      </w:pPr>
      <w:r>
        <w:rPr/>
        <w:t>尊敬的校领导，老师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来自高一</w:t>
      </w:r>
      <w:r>
        <w:rPr/>
        <w:t>4</w:t>
      </w:r>
      <w:r>
        <w:rPr/>
        <w:t>班，进入这个学校虽然才短短的一个多月，确让我学到了许多，凭借这次评选优秀文明学生的机会我特提出申请，我知道，要想成为一名优秀的文明学生必须严格要求自己，我愿通过自己不懈的努力全面提升自己，拿破仑曾经说过：“一个不想做将军的士兵不是一个好士兵”，所以我提出申请――申请“文明学生”的称号，我知道要想获得这一称号，就需要自己非常优秀。最起码要有积极进取的心态，坚持不懈的品质。现在，我把我入学以来的表现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学习是学生的天职，要想取得优异的成绩，首先应做到不旷课，不迟到，不早退，这不仅是对老师的尊敬，更是自己学习态度的体现</w:t>
      </w:r>
      <w:r>
        <w:rPr/>
        <w:t>;</w:t>
      </w:r>
      <w:r>
        <w:rPr/>
        <w:t>其次，要充分利用课堂的时间，把握老师所讲的重点，所以在每节课上，我都认真听讲，积极思考，回答老师的提问</w:t>
      </w:r>
      <w:r>
        <w:rPr/>
        <w:t>;</w:t>
      </w:r>
      <w:r>
        <w:rPr/>
        <w:t>最后积极帮助同学解答疑难，我很愿意帮助每一位同学，当然我也需要大家的帮助，只有我们互帮互助，我们的班集体才可以拥有一个和谐的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开学之初，我就幸运的被学校选进国旗班，并担任升旗手，面对神圣的国旗，我不敢有丝毫懈怠，我和国旗班的同学们刻苦的训练，在别的同学坐在教室上自习课时，我们还在操场上顶着骄阳，流着汗水走着正步，目的只为在那庄严的时刻，让大家感受到来自国旗的震撼。在班里，老师让我负责卫生，我知道管卫生是个很琐碎，又很容易得罪人的工作，面对这种情况，我首先管理好个人卫生，做到要正人先正己，并在做值日和大扫除中，吃苦在前，以身作则，慢慢的同学们都认可了我的工作，并能积极配合我，把班里的卫生打扫的干净整洁。</w:t>
      </w:r>
    </w:p>
    <w:p>
      <w:pPr>
        <w:pStyle w:val="Normal"/>
        <w:rPr/>
      </w:pPr>
      <w:r>
        <w:rPr/>
        <w:t>三、品质方面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我曾这样想过：文明是路上相遇时的微笑，是同学有难时的热情帮助，是见到师长时的一句问候，是不小心撞到对方时的一声“对不起”，是自觉将垃圾放入垃圾箱的举动。文明是一种品质，是一种修养，做一个文明的人，是我的座右铭，中国是“礼仪之邦”，礼貌待人是我中华民族的传统美德，生活在幸福时代的我们，应该继承和发扬这种优良传统，俗话说“良言入耳三冬暖，恶语伤人六月寒”，我想大家应该记住这句话，文明礼貌是很容易做到的事，同时也是生活中最重要的事，礼貌经常可以替代最珍贵的感情并给人留下一个美好的印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