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学习计划"/>
      <w:r>
        <w:rPr/>
        <w:t>高二政治学习计划</w:t>
      </w:r>
      <w:bookmarkEnd w:id="0"/>
    </w:p>
    <w:p>
      <w:pPr>
        <w:pStyle w:val="Normal"/>
        <w:rPr/>
      </w:pPr>
      <w:r>
        <w:rPr/>
        <w:t>政治课是高中学生，尤其是文科学生的必学科目，也是高考的重要得分科目，因此，对于一个文科应考学生来说，学好政治课是十分必要的。</w:t>
      </w:r>
    </w:p>
    <w:p>
      <w:pPr>
        <w:pStyle w:val="Normal"/>
        <w:rPr/>
      </w:pPr>
      <w:r>
        <w:rPr/>
        <w:t>1</w:t>
      </w:r>
      <w:r>
        <w:rPr/>
        <w:t>、认真听讲，做好笔记。学好政治课的第一步，就是认真听讲。上课专心致志地听取教师对于各个知识点的讲述、分析，注意力跟着教师的思路走，听懂基本概念、基本原理，掌握本节课的知识重点。在听课的过程中，要做好课堂笔记，随时记录下教师在课堂上讲述的重点，边听边记，既可以加深对于课本内容的理解，又可以为课后的复习做准备。倘若不注意听讲，又不做笔记，那么，这门课就等于白学，而浪费的时间、精力却是无法挽回的。因此，认真听讲，做好笔记是十分重要的。</w:t>
      </w:r>
    </w:p>
    <w:p>
      <w:pPr>
        <w:pStyle w:val="Normal"/>
        <w:rPr/>
      </w:pPr>
      <w:r>
        <w:rPr/>
        <w:t>2</w:t>
      </w:r>
      <w:r>
        <w:rPr/>
        <w:t>、联系实际，学以致用。政治课具有极强的实用性，它的理论与我们的生活、与社会现实紧密相联，息息相关。学习政治课，必须要理论联系实际，用实践来检验理论是马克思主义认识论的基本原理，只有经受实践检验的理论才是真正的理论，我们的政治课理论是可以分析现实的，这是它生命力之所在，因此，要大力提倡学以致用，在实践中掌握理论。由于社会是一个复杂的有机体，社会现象错综复杂，任何一个理论也不能解决一切问题，需要在实践中充实、发展，通过应用，我们会发现理论的正确与不足，从而进一步学好政治课。</w:t>
      </w:r>
    </w:p>
    <w:p>
      <w:pPr>
        <w:pStyle w:val="Normal"/>
        <w:rPr/>
      </w:pPr>
      <w:r>
        <w:rPr/>
        <w:t>3</w:t>
      </w:r>
      <w:r>
        <w:rPr/>
        <w:t>、冷静思考，融会贯通。由于政治课的理论具有抽象性的特点，决定了学好政治课不能仅仅靠死记硬背的办法，而要多思，勤思。政治课是一门关于思维的学科，没有思想，人云亦云，是学不好政治课的。经过大脑冷静的思考，我们会寻找到基本原理之间的相互联系，不但知其然，而且知其所以然，达到知识的融会贯通。</w:t>
      </w:r>
    </w:p>
    <w:p>
      <w:pPr>
        <w:pStyle w:val="Normal"/>
        <w:rPr/>
      </w:pPr>
      <w:r>
        <w:rPr/>
        <w:t>、适当练习，提高能力。练习就是要适当做一些作业，作业分为两大类：基本原理的练习和原理应用的练习。前者的目的主要是检验基础知识掌握的程度是否牢固</w:t>
      </w:r>
      <w:r>
        <w:rPr/>
        <w:t>;</w:t>
      </w:r>
      <w:r>
        <w:rPr/>
        <w:t>后者的目的主要是检验理论与实践的结合能力。我认为，每一次作业，实际上就是一次开卷考试，在无人监考的情况下，对自己的真实水平进行一次考核。因此，练习要认认真真，扎扎实实，一定要自己亲手做一遍，决不能应付差事，甚至抄袭别人的作业。</w:t>
      </w:r>
    </w:p>
    <w:p>
      <w:pPr>
        <w:pStyle w:val="Normal"/>
        <w:rPr/>
      </w:pPr>
      <w:r>
        <w:rPr/>
        <w:t>5</w:t>
      </w:r>
      <w:r>
        <w:rPr/>
        <w:t>、勤于动笔，善于总结。每一门政治课都有自己的知识体系，学完一节课、一单元、一本书后，要学会自己动手总结所学的内容，自己总结知识之间的联系，可以采用图画、表格、文字等形式，使知识的脉络一目了然，这样，不仅每一课的知识十分清晰，而且本门课程的逻辑结构也明明白白。不断总结，才能不断进步。</w:t>
      </w:r>
    </w:p>
    <w:p>
      <w:pPr>
        <w:pStyle w:val="Normal"/>
        <w:rPr/>
      </w:pPr>
      <w:r>
        <w:rPr/>
        <w:t>6</w:t>
      </w:r>
      <w:r>
        <w:rPr/>
        <w:t>、扩大视野，充实知识。政治课的内容涉及到经济、文化、政治、历史、文学、哲学等诸多学科的知识，如果没有其他学科知识的配合，如果不关注时事政治的变化，学好政治课是不可能的。因此，在今天的信息社会里，要学会通过各种媒介扩大视野、充实知识，不求其博，但求其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政治课的方法还有许多，限于篇幅，我仅从以上几个方面提出建议，如果能够应用于自己的学习，那么，对于学习成绩的提高无疑是有积极作用的。方法论受约于世界观，再好的方法倘若思想上不给予重视的话，一切都将是徒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