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方面英文自我评价"/>
      <w:r>
        <w:rPr/>
        <w:t>德智体方面英文自我评价</w:t>
      </w:r>
      <w:bookmarkEnd w:id="0"/>
    </w:p>
    <w:p>
      <w:pPr>
        <w:pStyle w:val="Normal"/>
        <w:rPr/>
      </w:pPr>
      <w:r>
        <w:rPr/>
        <w:t>Timefliesthroughthegapfromthefingers,theblinkofaneyeintheUniversityofXXfouryearsofcollegelifeisabouttodrawtheterminator.Universitylifeisthemostbeautifulperiodoftime,thistimewejustoffimmature,butalsowithalittleSentimental,butalsothistime,letusfromcarefreejuvenileperiod,assoonintothecommunitygrownups.Inthisfouryears,thebeautifulBeihangaccompaniedmethroughoneafteranothersunriseandsunset,Iandeveryordinarycollegestudents,continuetolearn,grow,untilmaturity.Intheupcominggraduation,leavingschooldays,Iwillbefouryearsofgoodtimesrecorded,asapermanentwitness.</w:t>
      </w:r>
    </w:p>
    <w:p>
      <w:pPr>
        <w:pStyle w:val="Normal"/>
        <w:rPr/>
      </w:pPr>
      <w:r>
        <w:rPr/>
        <w:t>In20XXinJuly,IreceivedtheadmissionsofXXrouteofthenotice,theexcitementofthemoodhascontinueduntilSeptemberoftheschool.Iremembermyparentssentmetothecampus,Beihangrichacademicatmosphere,friendlyseniorsandcounselorsaredeeplyinfectedwithme,sincethen,Iwasdeterminedtobeinsuchagoodenvironment,studyhardandreturntotheirparents,Returntosociety.</w:t>
      </w:r>
    </w:p>
    <w:p>
      <w:pPr>
        <w:pStyle w:val="Normal"/>
        <w:rPr/>
      </w:pPr>
      <w:r>
        <w:rPr/>
        <w:t>Myspecialtyiscomputerscienceandtechnology,choosethisprofession,manypeoplepersuadedmetogiveup,becausetheprofessionalforgirls,isnotsuitable.ButIdidnotgiveup,stillsticktotheirchoice,Iunderstandthatthisoptionmeansmoreeffort,Iamdeterminedtousepracticalactiontoproveit.</w:t>
      </w:r>
    </w:p>
    <w:p>
      <w:pPr>
        <w:pStyle w:val="Normal"/>
        <w:rPr/>
      </w:pPr>
      <w:r>
        <w:rPr/>
        <w:t>Freshman,avarietyofbasiccourseswilltakeupveryenoughtime,atthebeginningIhavenotcorrectedoverhighschoollearninghabits,justobedientlylistentoclasseseveryday,takenotesseriously,butthelongerthemoretimetofindthatsuchalearningstyleiswrongof.Universityofknowledgeismuchmoreprofoundthanhighschool,classtimealoneiscompletelyunabletolearnandunderstandtheknowledge.Ifoundthisproblemimmediatelyaftermyownlearningmethodstodoasummary,lessonslearned,developedanewlearningprogramtoadapttotheuniversity'slearninglife.Sincethen,mysparetimeandalotofrich,Inotonlyfromthetextbooktolearnknowledge,butalsopayattentiontoandstudents,teachersoftheencounter,donotunderstandtheproblemtofindinformationortofindstudentstodiscuss,Thevastlibraryoftheseaisalsoanabsolutepreciouslearningresources,insuchanexcellentenvironment,Iammoreimpulsivelearning,learningoutcomesaremoreobvious.Althoughtheacademicperformanceisnottop,alsobelongtotheupperreaches.</w:t>
      </w:r>
    </w:p>
    <w:p>
      <w:pPr>
        <w:pStyle w:val="Normal"/>
        <w:rPr/>
      </w:pPr>
      <w:r>
        <w:rPr/>
        <w:t>ThinkingIhavenotbeenignoredontheonehand,inhighschool,theyparticipatedinthestudyofthepartyandsubmittedtothepartytojointhepartyapplication,andfinallyinthethirdyearwhentheapprovalhasbecomeagloriousmemberoftheCommunistPartyofChina.</w:t>
      </w:r>
    </w:p>
    <w:p>
      <w:pPr>
        <w:pStyle w:val="Normal"/>
        <w:rPr/>
      </w:pPr>
      <w:r>
        <w:rPr/>
        <w:t>Afterenteringtheuniversity,Iparticipatedinthepartyschoolandschoolpartyschoolpartylearning,aswellastheorganizationofthepartyhistorylearning,thesecoursesmakememoredeeplyunderstandthebirthoftheCommunistPartyofChina,growth,growthprocess,inlearningIwillalsoreadthisinformation,oneafteranotherglorioushistoricalinformationinthedata,oneafteranothershockinghistoricalevents,letmeunderstandhowmuchtheCommunistPartyofChinatodayisnoteasy,whenwelivetodayHowmanyrevolutionarymartyrsinexchangeforblood,theirbodiesfellinthewar,buttheirspirithasalwaysinspiredme-ayoungCommunist,forthepeople,forthecauseofcommunismconstantlystruggle.</w:t>
      </w:r>
    </w:p>
    <w:p>
      <w:pPr>
        <w:pStyle w:val="Normal"/>
        <w:rPr/>
      </w:pPr>
      <w:r>
        <w:rPr/>
        <w:t>AsamemberoftheCommunistParty,Ialwaysaskmyselftostrictstandards,inthestudy,liferequiresactive,motivated,tothesurroundingstudentsdoagoodjobasanexemplaryroleinlearning,lifetohelpstudentsdoforthestudentstodowhattheycanthing.Atthesametime,Icontinuetostrengthentheparty'slearning,timelylearningofthespiritoftheCPCCentralCommitteeandinstructions,keepaclearmindandanewideologicalconsciousness.Asacollegestudent,Ihavealwaysattachedimportancetotheimprovementofideologicalconsciousness,theUniversity,Ihaveparticipatedinschool,collegelectures,learnedalot.Iknowthatasapartofsociety,weshouldbewillingtodevoteourselvestothecauseandcontributetooursociety,especiallyinthespecialneedsofthecountry.</w:t>
      </w:r>
    </w:p>
    <w:p>
      <w:pPr>
        <w:pStyle w:val="Normal"/>
        <w:rPr/>
      </w:pPr>
      <w:r>
        <w:rPr/>
        <w:t>Inhighschool,Ihavemanyfantasiesofuniversitylife,andwhentherealintotheuniversitygate,IfoundthatthepreviousconjectureontheUniversityarecompletelyinconsistentwiththefacts.AsastudentofBeihangUniversity,thelifeoftheuniversityisstilllearningthemainline,butlearningisnottheonlythinginmylife.</w:t>
      </w:r>
    </w:p>
    <w:p>
      <w:pPr>
        <w:pStyle w:val="Normal"/>
        <w:rPr/>
      </w:pPr>
      <w:r>
        <w:rPr/>
        <w:t>Inadditiontolearning,Iparticipatedinavarietyofsocialpractice,inpractice,Ideeplyappreciatethehardworkoftheirparents,butalsomorecherishwhattheyhave.IalsovisitedBeijingwiththestudentsofthehistoricalsites,feelthechangesofthetimes,thegloryoflonelinessafterfading.Universitylifegavemethemostpreciousthingisfriendshipandexperience.Friendshipletmehavealotofnewfriends,withfriends,theroadoflifeisnolongeralone,withfriends,willhavemorehappytosharewiththepainbear.Theexperienceistobroadenmyvisionandmind,Iseenolongerconfinedtoasmallpieceinfrontof,andlearntostandonahighpointofviewontheproblem,theneverythingwillbecomedifferent.Inlife,themostimportantthingissincerityandintegrity,andonlysincerelytreatotherswillbethesameharvestthesincerityofothers,onlytheintegrityofthingstoliveaworthyheart.</w:t>
      </w:r>
    </w:p>
    <w:p>
      <w:pPr>
        <w:pStyle w:val="Normal"/>
        <w:rPr/>
      </w:pPr>
      <w:r>
        <w:rPr/>
        <w:t>Universityisaturningpointinlife,afterfouryearsofcollegelife,Ibecomemorematureandmorewise,collegelifehascultivatedmyabilitytocooperatewitheachother,exercisemywill,butalsocultivatemysentiments.Universityfouryearsisafullfouryears,Ithinkthisinmyfutureworklife,mustbeavaluableasset,IwillbetheUnitedStatesandtheUnitedStatestotreasure.</w:t>
      </w:r>
    </w:p>
    <w:p>
      <w:pPr>
        <w:pStyle w:val="Normal"/>
        <w:rPr/>
      </w:pPr>
      <w:r>
        <w:rPr/>
        <w:t>Ibelievethatthedaysaheadwillbeverygood,butthistimewillneverbeabletoonceagainhaveauniversity.Ihopethatallthisinmind,cherisheverythingnowhas,andthenopenarms,toembracethebrightfuture,topursuehasbeenlookingforwardtotomorr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aduationsoon,lookingbackfouryearsofstudyandlife,IalsodeeplyappreciatetheCollegeteachers,leadershipforourfinishedworktopaythehardwork,inwhichIwouldliketoexpresstheirdeepgratitudeandhighresp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