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高中月牙儿800字读书感悟例文"/>
      <w:r>
        <w:rPr/>
        <w:t>关于高中月牙儿</w:t>
      </w:r>
      <w:r>
        <w:rPr/>
        <w:t>800</w:t>
      </w:r>
      <w:r>
        <w:rPr/>
        <w:t>字读书感悟例文</w:t>
      </w:r>
      <w:bookmarkEnd w:id="0"/>
    </w:p>
    <w:p>
      <w:pPr>
        <w:pStyle w:val="Normal"/>
        <w:rPr/>
      </w:pPr>
      <w:r>
        <w:rPr/>
        <w:t>一轮月牙儿，带着点寒气，以微弱的光亮照着大地。它的软光儿清亮纯净，但只要一片云飘来，便能笼罩住它的光芒，让世界坠入无边的黑暗之中。</w:t>
      </w:r>
    </w:p>
    <w:p>
      <w:pPr>
        <w:pStyle w:val="Normal"/>
        <w:rPr/>
      </w:pPr>
      <w:r>
        <w:rPr/>
        <w:t>这便是老舍的《月牙儿》，在月光般的诗意语言中，渗透着浓郁的悲剧气氛。小说用一个少女的回忆讲述了母女两代烟花女子的苦楚生涯，“我”幼年丧父，安葬父亲和随母亲上坟的时候，月牙儿都带着寒气挂在天际。母亲在贫困得折磨下不得已再嫁，过了一段安稳日子后，继父却又无端失踪，母亲走上了做暗娼得道路，当母亲与我分离后，我经历了一连串的失意——失业、被人完弄、沦为暗娼，月牙儿蒙受了一层乌云，“我”终于理解母亲别无选择的困境，当母女团圆的时候，我已经重蹈母亲的覆辙，为了生存下去而出卖自己的肉身，最后被捕入狱。</w:t>
      </w:r>
    </w:p>
    <w:p>
      <w:pPr>
        <w:pStyle w:val="Normal"/>
        <w:rPr/>
      </w:pPr>
      <w:r>
        <w:rPr/>
        <w:t>小说用舒缓从容的笔调，刻画了“我”一步步走向坠落的经过。这种坠落背后有一只黑手推着，而我全是茫然无措。虽然继父的出现与青年的出现让我暂时过上相对舒适的生活，但这宛若是月牙儿的光芒，一会儿就消失了。在她关进监狱以后，发现“世界比这儿并强不了多少”，她所生活的那个世界，简直就是监狱的缩影，黑暗阴冷，令人窒息。</w:t>
      </w:r>
    </w:p>
    <w:p>
      <w:pPr>
        <w:pStyle w:val="Normal"/>
        <w:rPr/>
      </w:pPr>
      <w:r>
        <w:rPr/>
        <w:t>在这里，“月牙儿”代表着一种残缺，它是“月牙儿”是主人公悲剧命运的诗意象征：</w:t>
      </w:r>
    </w:p>
    <w:p>
      <w:pPr>
        <w:pStyle w:val="Normal"/>
        <w:rPr/>
      </w:pPr>
      <w:r>
        <w:rPr/>
        <w:t>首先是社会的残缺，正是整个旧世界把母女逼上了绝路，社会中缺乏良好的秩序，只有钱、权、肉的赤裸裸的交易。社会秩序的混乱使得如我一样的花般的少女成为暗娼。胖校长虽然大度地容留了我，但是也给不了我钱。甚至有的嫖客手里就攥着一块钱，唯恐上了当。整个社会都陷入一种极端的贫苦之中，这个时候钱成了财富的象征，成了沙漠中的水，对于“钱”与“人”的关系，“我”认识得很透——“钱比人更利害一些，人若是兽，钱就是兽的胆子。”</w:t>
      </w:r>
    </w:p>
    <w:p>
      <w:pPr>
        <w:pStyle w:val="Normal"/>
        <w:rPr/>
      </w:pPr>
      <w:r>
        <w:rPr/>
        <w:t>其次，社会的残缺引起人性的残缺，人性变成了原始性情，真善美一步步地走向泯灭。岁月磨去了“我”的天真，“悟”出了爱情是吃饱了没事做的事。一个少女竟然对爱情都失去一份天真，那不能不说是人性的悲哀。母亲不择手段地挣钱，不择手段地抢嫖客的钱，因为她觉得她们是拿十年当一年活啊，连肚子都顾不了，哪里有工夫去顾什么善呢</w:t>
      </w:r>
      <w:r>
        <w:rPr/>
        <w:t>?</w:t>
      </w:r>
      <w:r>
        <w:rPr/>
        <w:t>至于美，我和母亲青春的容颜，便一点一滴地消磨在生活的折磨中。“我的皮肤粗糙了，我的嘴唇老是焦的，我的眼睛里老是灰漉漉地带着血丝。”更重要的是，她们心中那份对美的追求的泯灭。母亲从每天照镜子，再嫁后还喜欢戴花，到最后的全然不顾形象，而我对于那纯洁清凉地月牙儿也很久没有看，不敢去看。人性的真善美都被社会“强大的黑手”蹂躏着，扭曲着，发出无力的呻吟与悲凉的呐喊。</w:t>
      </w:r>
    </w:p>
    <w:p>
      <w:pPr>
        <w:pStyle w:val="Normal"/>
        <w:rPr/>
      </w:pPr>
      <w:r>
        <w:rPr/>
        <w:t>再次，是“爱”的缺失，就像女主人公所说的“爱死在我心里”了。她和母亲之间隔着一层用穷做成的障碍，男女之间的爱更是“织成了网，互相捕捉，有钱的，网大一些，捉住几个，然后从容地选择一下。”女人永远是男人附属品。至此，我也只能退缩到爱自己了——“‘我’老在我的心上，因为没有人爱我，我爱我自己，可怜我自己，鼓励我自己，责备我自己。……我身上有一点点的变化都使我害怕，使我欢喜，使我莫名其妙。我只能顾眼前，没有将来，也不敢深想。”如此幽幽的自伤自怜之中，也控诉着旧社会中下层人民非但生活无处容身，精神上的栖息空间更是狭小得可怜。</w:t>
      </w:r>
    </w:p>
    <w:p>
      <w:pPr>
        <w:pStyle w:val="Normal"/>
        <w:rPr/>
      </w:pPr>
      <w:r>
        <w:rPr/>
        <w:t>面对人生的残缺，母女俩也不是完全地放任自流。像“我”刚开始也在寻求一份可以自食其力的工作，却不得已地失业，“我”告诉自己：“我年轻，我好看，我要活着。”还有最后的“我这样的生命是没有什么可惜的，可是它到底是个生命，我不愿撒手。……我爱活着，而不应当这样活着。我想象着一种理想的生活，象作着梦似的。”这些都是本能的对命运的反抗，对生活所抱的一种模糊的憧憬。虽然“我”已经堕落，却又始终比周围的许多人单纯善良。当青年的妻子找上门来的时候，“我”不不预备跟她发生什么冲突，很容易就离开了，甚至在青年抛弃他的妻子后还对他的妻子产生了一丝同情。由于不甘心为挣钱而讨好小饭馆的客人，“我”愤然放弃那份工作。当母亲为了钱与嫖客发生争执的时候，“我”觉得母亲那样做有点过分——“不错，既干了这个还不是为钱吗</w:t>
      </w:r>
      <w:r>
        <w:rPr/>
        <w:t>?</w:t>
      </w:r>
      <w:r>
        <w:rPr/>
        <w:t>可是干这个似乎不必骂人。”但是，这些就像那月牙儿，这点光是极其微弱的，很快就会被黑暗吞噬。</w:t>
      </w:r>
    </w:p>
    <w:p>
      <w:pPr>
        <w:pStyle w:val="Normal"/>
        <w:rPr/>
      </w:pPr>
      <w:r>
        <w:rPr/>
        <w:t>当时农村经济的破产，败兵抢掠敲诈，民不聊生，月牙儿是这场人间悲剧的见证者。这不禁让人想起安徒生陆续写于</w:t>
      </w:r>
      <w:r>
        <w:rPr/>
        <w:t>1840</w:t>
      </w:r>
      <w:r>
        <w:rPr/>
        <w:t>至</w:t>
      </w:r>
      <w:r>
        <w:rPr/>
        <w:t>1855</w:t>
      </w:r>
      <w:r>
        <w:rPr/>
        <w:t>年间的小品文《月亮看见了》，那是一部以童话形式写就的散文集，通过月亮的口吻记叙了月亮每夜的见闻，通过月亮的视角写了城市角落里落魄的歌女，荒原山丘上的饮酒诗人，还有逃难的农民和绝望的小丑演员。这个世界就象月光一样冷清真实。而在同一片天空下，同一个月牙儿的见证下，还有着多少如母女两人一样的人在社会的最底层挣扎着</w:t>
      </w:r>
      <w:r>
        <w:rPr/>
        <w:t>?</w:t>
      </w:r>
    </w:p>
    <w:p>
      <w:pPr>
        <w:pStyle w:val="Normal"/>
        <w:rPr/>
      </w:pPr>
      <w:r>
        <w:rPr/>
        <w:t>月牙儿对此也只能旁观而无能为力，它的光是冷的，给不了她们温暖。它只能目睹或喟叹，或陪伴着她们，而无计可施。这种状况也是老舍当时的心态吧。老舍只是用笔去书写他们内心的挣扎和抗争，但是并无随着“潮流”为人物安排一条“革命的道路”。就像老舍说的：“在书里，虽然我同情劳苦人民，敬爱他们的品质，我可是没有给他们找到出路，他们痛苦地活着，委屈地死去，这是因为我只看见了当时社会的黑暗的一面，而没有看到革命的光明。不认识革命的真理，但是，艺术作品不同于宣传材料，为什么一定要它给人找到出路，或者一定要说出穷人应该造反呢</w:t>
      </w:r>
      <w:r>
        <w:rPr/>
        <w:t>?”</w:t>
      </w:r>
      <w:r>
        <w:rPr/>
        <w:t>老舍来自下层人民，几乎没有一个作家能够比老舍更深切的体味到社会角落里受侮辱和受损害的人群，没有人比他更贴近下层人民的心。他的作品不是为艺术而艺术，对生活和下层人民的热爱，使他的笔端迸出生命的火花，异常的灿烂。</w:t>
      </w:r>
    </w:p>
    <w:p>
      <w:pPr>
        <w:pStyle w:val="Normal"/>
        <w:rPr/>
      </w:pPr>
      <w:r>
        <w:rPr/>
        <w:t>本篇没有老舍惯用的幽默，而是严肃沉痛的，对现实有着强烈的揭露和控诉。这大概是因为《月牙儿》是烈火过后的重生吧。</w:t>
      </w:r>
    </w:p>
    <w:p>
      <w:pPr>
        <w:pStyle w:val="Normal"/>
        <w:rPr/>
      </w:pPr>
      <w:r>
        <w:rPr/>
        <w:t>1928</w:t>
      </w:r>
      <w:r>
        <w:rPr/>
        <w:t>年春夏之间，对于济南来说是一个累累弹痕，斑斑血迹的回忆。“五三惨案”</w:t>
      </w:r>
      <w:r>
        <w:rPr/>
        <w:t>(</w:t>
      </w:r>
      <w:r>
        <w:rPr/>
        <w:t>称“济南惨案”</w:t>
      </w:r>
      <w:r>
        <w:rPr/>
        <w:t>)</w:t>
      </w:r>
      <w:r>
        <w:rPr/>
        <w:t>在这里发生，</w:t>
      </w:r>
      <w:r>
        <w:rPr/>
        <w:t>1930</w:t>
      </w:r>
      <w:r>
        <w:rPr/>
        <w:t>年暑假，初到济南老舍，在惊讶于济南的“来自天然”的美丽与“诗境”的同时，也敏锐地注意到了那次惨案留下地遗痕，并由此牵动了创作的欲望。</w:t>
      </w:r>
    </w:p>
    <w:p>
      <w:pPr>
        <w:pStyle w:val="Normal"/>
        <w:rPr/>
      </w:pPr>
      <w:r>
        <w:rPr/>
        <w:t>这个时候，《大明湖》也就是《月牙儿》的前身，新鲜出炉了，这是老舍归国后的第一部长篇作品，书写了一对母女的悲惨命运。然而，这个鲜活的“婴儿”，刚刚离开母体，就被日本帝国主义的侵略毒火烧死了。</w:t>
      </w:r>
    </w:p>
    <w:p>
      <w:pPr>
        <w:pStyle w:val="Normal"/>
        <w:rPr/>
      </w:pPr>
      <w:r>
        <w:rPr/>
        <w:t>《大明湖》被焚后，老舍十分沉痛，他写作素来没有留底稿。从记忆中抢救出来的一篇短篇《月牙儿》，使一对母女的命运得到了某种程度的再现，故事的进展仍以爱情为联系，这里所谓的爱情并不是花前月下的那一套，而是直截了当地追求肉与钱的获得。</w:t>
      </w:r>
    </w:p>
    <w:p>
      <w:pPr>
        <w:pStyle w:val="Normal"/>
        <w:rPr/>
      </w:pPr>
      <w:r>
        <w:rPr/>
        <w:t>然而，这种重新的整理毕竟已经变形，而且离开了“五三惨案”的大背景，她们的真实面目似难以复制的，随着上海“一、二八”的那场大火，全都付之一炬。但是，日本侵略者的毒火没有能够把它烧掉，由此也可以看出它顽强的生命力。似乎老舍的创作也需要这样一场火的洗礼，后来才能写出笔尖上滴出的血与泪的《骆驼祥子》等名篇。另外，因为对故事已经写过一遍，所以对情节和人物和情节也是烂熟于心，刻画人物心理十分细嫩，“我”对母亲的感情变化从敬佩，惊讶，埋怨，到理解，再到有了自己的看法。人物思想感情一步步的变化，从容不迫，舒缓玲珑，读来如饮清泉舒心宁静，又若春雨润物于无声。这是老舍唯一的一篇“以近似散文诗的笔法”写的小说，这无论对老舍，还是对中国现代文学来说，都是一个积极的有益的尝试。</w:t>
      </w:r>
    </w:p>
    <w:p>
      <w:pPr>
        <w:pStyle w:val="Normal"/>
        <w:rPr/>
      </w:pPr>
      <w:r>
        <w:rPr/>
        <w:t>在老舍先生诞辰</w:t>
      </w:r>
      <w:r>
        <w:rPr/>
        <w:t>105</w:t>
      </w:r>
      <w:r>
        <w:rPr/>
        <w:t>周年的时候，电视剧《月牙儿与阳光》开拍，《月牙儿》的故事也即将搬上银屏，用另外一种形式去诠释老舍先生的作品。这表明《月牙儿》是现实性与艺术性俱佳的作品，有着极大的艺术空间可以让我们去挖掘。</w:t>
      </w:r>
    </w:p>
    <w:p>
      <w:pPr>
        <w:pStyle w:val="Normal"/>
        <w:widowControl/>
        <w:bidi w:val="0"/>
        <w:spacing w:before="180" w:after="180"/>
        <w:jc w:val="left"/>
        <w:rPr/>
      </w:pPr>
      <w:r>
        <w:rPr/>
        <w:t>《月牙儿》对残缺人生的诠释十分独到，品读《月牙儿》眼前展开一副城市底层贫苦市民的生活图景，耳边响起一个受尽蹂躏，而又常常被忽视的群体发出的撼人心魄的呼喊和控诉，一股月光般的清冷和苍凉，直抵内心的深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