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教学常规学习心得总结"/>
      <w:r>
        <w:rPr/>
        <w:t>课堂教学常规学习心得总结</w:t>
      </w:r>
      <w:bookmarkEnd w:id="0"/>
    </w:p>
    <w:p>
      <w:pPr>
        <w:pStyle w:val="Normal"/>
        <w:rPr/>
      </w:pPr>
      <w:r>
        <w:rPr/>
        <w:t>每学期初，学校都会组织我们学习教学常规。我们除了学习教学常规，还会听明星教师的课，学习他们的长处，以此提高自己的教学水平。通过学习，我看到新课程、新理念，新的教法、学法已经融入到我们的日常教学中。从学习中我总结出一下内容：</w:t>
      </w:r>
    </w:p>
    <w:p>
      <w:pPr>
        <w:pStyle w:val="Normal"/>
        <w:rPr/>
      </w:pPr>
      <w:r>
        <w:rPr/>
        <w:t>1</w:t>
      </w:r>
      <w:r>
        <w:rPr/>
        <w:t>、关注学生需要，创设开放性学习情景，激发学生主动参与。一满足学生的求知欲：站在学生的角度，联系学生的生活实际，创设真实的生活化学习情景，激发学生主动探求知识的欲望。二满足学生的成功：提供给学生一些让他们感到有可能成功的、富有挑战性的任务，使各个层面的学生或多或少地体验到成功的喜悦，激发起学生尝试的动机和参与的热情。三满足学生的审美观：在教学中充分挖掘美的因素，创设美丽的情景以此吸引学生的注意力。四满足学生的娱乐，在教学活动中赋予生动、活泼的游戏情景，使学生因教学活动适应他们的娱乐需要而愉悦，激发起学习热情与兴趣，从而主动地投入到学习活动中。在一节英语课中，老师把学生分成四组进行比赛，那组赢了就有奖品哦。孩子们参与的积极性非常的高，同时也学会了英语单词。</w:t>
      </w:r>
    </w:p>
    <w:p>
      <w:pPr>
        <w:pStyle w:val="Normal"/>
        <w:rPr/>
      </w:pPr>
      <w:r>
        <w:rPr/>
        <w:t>2</w:t>
      </w:r>
      <w:r>
        <w:rPr/>
        <w:t>、关注学生差异，创设互动学习机遇，促进多向交流。一是在教学过程中，设置问题，引发生生间的争辩。二是设置开放性问题，让学生发表自己的观点、看法。三是在教学过程中设置合作题目，促进学生的互动交流。</w:t>
      </w:r>
    </w:p>
    <w:p>
      <w:pPr>
        <w:pStyle w:val="Normal"/>
        <w:rPr/>
      </w:pPr>
      <w:r>
        <w:rPr/>
        <w:t>3</w:t>
      </w:r>
      <w:r>
        <w:rPr/>
        <w:t>、教师充分发挥“信息重组者”、“学习指导者”等作用，随时点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师要注重提升课堂，能帮助学生梳理知识，引导比较，整合知识结构，归纳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