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奋学习演讲稿励志范文"/>
      <w:r>
        <w:rPr/>
        <w:t>勤奋学习演讲稿励志范文</w:t>
      </w:r>
      <w:bookmarkEnd w:id="0"/>
    </w:p>
    <w:p>
      <w:pPr>
        <w:pStyle w:val="Normal"/>
        <w:rPr/>
      </w:pPr>
      <w:r>
        <w:rPr/>
        <w:t>尊敬的学校领导，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要感谢领导，老师，同学们给了我机会，使我能够站在朝夕相处的同学面前发表演讲，抒发自己的心声，与大家一起分享，互相交流，共同勉励。今天，我的演讲题目是“勤奋学习，报效祖国”。</w:t>
      </w:r>
    </w:p>
    <w:p>
      <w:pPr>
        <w:pStyle w:val="Normal"/>
        <w:rPr/>
      </w:pPr>
      <w:r>
        <w:rPr/>
        <w:t>我们的祖国曾经是一个贫穷积弱的国家，</w:t>
      </w:r>
      <w:r>
        <w:rPr/>
        <w:t>1949</w:t>
      </w:r>
      <w:r>
        <w:rPr/>
        <w:t>年新中国成立，党领导全国人民自力更生、艰苦奋斗，建设现代化的社会主义国家，取得了举世瞩目的伟大胜利，使我们的祖国从贫穷落后变成繁荣昌盛，人民过上幸福小康生活。此时此刻，让我们每个人怀着兴奋的心情，睁开明媚的双眼，去看看今日之中国：从冰天雪地的北国大地，到阳光灿烂的南海之滨</w:t>
      </w:r>
      <w:r>
        <w:rPr/>
        <w:t>;</w:t>
      </w:r>
      <w:r>
        <w:rPr/>
        <w:t>从麦浪滚滚的黄河两岸，到稻花飘香的长江流域</w:t>
      </w:r>
      <w:r>
        <w:rPr/>
        <w:t>;</w:t>
      </w:r>
      <w:r>
        <w:rPr/>
        <w:t>从巍峨庄严的天安门广场，到高耸云霄的东方明珠塔</w:t>
      </w:r>
      <w:r>
        <w:rPr/>
        <w:t>;</w:t>
      </w:r>
      <w:r>
        <w:rPr/>
        <w:t>一片繁荣兴旺，处处和谐幸福。这就是我们的党领导全国人民所取得的丰功伟绩，是写在中国历史上最辉煌的篇章。</w:t>
      </w:r>
    </w:p>
    <w:p>
      <w:pPr>
        <w:pStyle w:val="Normal"/>
        <w:rPr/>
      </w:pPr>
      <w:r>
        <w:rPr/>
        <w:t>我们是生长在美丽祖国，实现中华民族伟大复兴时代的青年学生，看着共和国翻天覆地的沧桑巨变，要增强爱国主义感情，热爱我们伟大的祖国，热爱我们伟大的人民，热爱我们可爱的家乡，加强民族团结，在中国共产党的领导下，把我们的祖国建设得更加强大、更加繁荣、更加和谐，实现中华民族的伟大复兴，让中华民族屹立于世界民族之林，闪耀无比绚烂的光彩。</w:t>
      </w:r>
    </w:p>
    <w:p>
      <w:pPr>
        <w:pStyle w:val="Normal"/>
        <w:rPr/>
      </w:pPr>
      <w:r>
        <w:rPr/>
        <w:t>学校是学生的大家庭，我们彼此心连心，手拉手。我们生长在不同家庭，来自各个民族，但我们却拥有同一片蓝天，拥有一个共同目标：高举党旗跟党走，勤奋学习，快乐生活，全面发展，为建设幸福家乡而努力奋斗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书山有路勤为径，学海无涯苦作舟。”“不经一番寒彻苦，哪来梅花扑鼻香。”没有汗水的浇灌，怎能收获成功的喜悦</w:t>
      </w:r>
      <w:r>
        <w:rPr/>
        <w:t>?</w:t>
      </w:r>
      <w:r>
        <w:rPr/>
        <w:t>没有勤劳的付出，哪有实现梦想的甘甜</w:t>
      </w:r>
      <w:r>
        <w:rPr/>
        <w:t>?</w:t>
      </w:r>
      <w:r>
        <w:rPr/>
        <w:t>我们青年学生要刻苦学习，努力实践，掌握扎实的科学文化知识，练就建设祖国、建设家乡的真本领，将来成为中国特色社会主义事业的合格建设者，把祖国建设得更加富裕，把家乡建设更加美丽，让我们的父辈，家乡的父老乡亲刮目相看，赞不绝口。</w:t>
      </w:r>
    </w:p>
    <w:p>
      <w:pPr>
        <w:pStyle w:val="Normal"/>
        <w:rPr/>
      </w:pPr>
      <w:r>
        <w:rPr/>
        <w:t>同学们，时间是宝贵的，为了我们的梦想绚丽多彩，为了我们的前程灿烂如锦，为了我们的生命完美如歌，我们要抓紧一切时间，在老师的教育引导下，认真学习，刻苦学习，善于学习，用优异的成绩报答父母，报答老师，报答母校，报答我们的党和伟大祖国与伟大人民。同学们，行动起来，抓紧时间勤奋学习，立志成长成才，将来报效祖国，干出骄人的业绩，让人生闪耀时代的光彩，胜利一定属于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