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防控疫情的心得优质范例篇"/>
      <w:r>
        <w:rPr/>
        <w:t>有关防控疫情的心得优质范例篇</w:t>
      </w:r>
      <w:bookmarkEnd w:id="0"/>
    </w:p>
    <w:p>
      <w:pPr>
        <w:pStyle w:val="Normal"/>
        <w:rPr/>
      </w:pPr>
      <w:r>
        <w:rPr/>
        <w:t>20_</w:t>
      </w:r>
      <w:r>
        <w:rPr/>
        <w:t>年伊始，一场没有硝烟的肺炎疫情战役突如其来地打响了。今年的春节，没有了往年的热闹，少了纸牌麻将和聚餐的氛围，静静的小区里，少了大人孩子们热闹的身影。因为疫情，大家都闭门不出，喧闹的城市，封了一座又一座，该回家的都回家了。在疫情面前，我们除了工作外，一定要响应国家的号召，少出门，可以安心窝在家中。踏实的睡个自然醒的觉，也挺不错。是的，疫情并不可怕，关键我们心态要好。一家人，聊着家常，做着美食，玩着纸牌陀螺，其乐融融</w:t>
      </w:r>
      <w:r>
        <w:rPr/>
        <w:t>!</w:t>
      </w:r>
      <w:r>
        <w:rPr/>
        <w:t>不是因为疫情，我们哪有这么多时间陪伴家人啊。虽然我们没有为国家做很大贡献，可最起码没有添乱。</w:t>
      </w:r>
    </w:p>
    <w:p>
      <w:pPr>
        <w:pStyle w:val="Normal"/>
        <w:rPr/>
      </w:pPr>
      <w:r>
        <w:rPr/>
        <w:t>我住的小区和父母的小区不远，常去。我跟熟悉的保安打了招呼，他们给我量了体温，正常，放行。进到家里，父亲母亲正在看电视。我把蔬菜、肉类等放好，母亲笑着说家里好几袋大米白面呢，这个时候，不要跑出去买东西了。我忙不迭地答应着。离开出门时，他们还在唠唠叨叨反反复复叮嘱，回去记得洗手，戴上口罩出门</w:t>
      </w:r>
      <w:r>
        <w:rPr/>
        <w:t>!</w:t>
      </w:r>
    </w:p>
    <w:p>
      <w:pPr>
        <w:pStyle w:val="Normal"/>
        <w:rPr/>
      </w:pPr>
      <w:r>
        <w:rPr/>
        <w:t>下楼来，小区里几颗迎春花扑进了我的视线，一根根光秃秃的枝条上，已经悄悄地挤出了小花苞。面对着这些坚强而美好的生命，我想，寒冬就快过去了，用不了多少日子，这满树的枝条必定会开放出美丽的花朵，扮靓新的春天。窗外阳光灿烂，寒冬过去，春暖定然花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