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学生倡议书作文"/>
      <w:r>
        <w:rPr/>
        <w:t>保护环境学生倡议书作文</w:t>
      </w:r>
      <w:bookmarkEnd w:id="0"/>
    </w:p>
    <w:p>
      <w:pPr>
        <w:pStyle w:val="Normal"/>
        <w:rPr/>
      </w:pPr>
      <w:r>
        <w:rPr/>
        <w:t>各位尊敬的社区居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社区的人数增加，我们的海孜社区也不断的繁华起来、热闹起来。但还是有一个让人们担忧的问题，就是社区环境的问题。</w:t>
      </w:r>
    </w:p>
    <w:p>
      <w:pPr>
        <w:pStyle w:val="Normal"/>
        <w:rPr/>
      </w:pPr>
      <w:r>
        <w:rPr/>
        <w:t>我每次上学和放学经过社区时，总是看见许多的垃圾，大多数是我们学生吃完饭后扔下的垃圾，有面盒、塑料袋……个性是饭后到社区散步最让人头疼，因为，一开始就会看见许多装满垃圾的黑色塑料袋堆在门口，但只要你稍微走一下就能够看见垃圾桶了，但往里面一望，只有一丁点儿垃圾，门口苍蝇飞舞，让我十分难受。以前，我们这还有一个生机勃勃的池塘，那里有许许多多的小金鱼，有红色的、黄色的、黑色的……十分的美，水中还有很多的小蝌蚪，黑黑的，在水中游来游去，从天上看就像许许多多的小芝麻，我在夏天还时不时的下水走走，十分凉爽，水十分清澈，就连水中的沙子都清晰可见。可此刻鱼不见了，蝌蚪死了，水变脏了，还时不时的发出臭味，垃圾在水中漂啊漂，十分的恶心。如果你想拥有好情绪的出门就听我的以下推荐：</w:t>
      </w:r>
    </w:p>
    <w:p>
      <w:pPr>
        <w:pStyle w:val="Normal"/>
        <w:rPr/>
      </w:pPr>
      <w:r>
        <w:rPr/>
        <w:t>1</w:t>
      </w:r>
      <w:r>
        <w:rPr/>
        <w:t>。多派几个卫生人去扫地，个性是池塘要时不时的捞一下换一下水，再多派几个保安巡逻，期望社区居民也参加。</w:t>
      </w:r>
    </w:p>
    <w:p>
      <w:pPr>
        <w:pStyle w:val="Normal"/>
        <w:rPr/>
      </w:pPr>
      <w:r>
        <w:rPr/>
        <w:t>2</w:t>
      </w:r>
      <w:r>
        <w:rPr/>
        <w:t>。多放几个垃圾桶，也期望小区居民把垃圾扔进垃圾桶。</w:t>
      </w:r>
    </w:p>
    <w:p>
      <w:pPr>
        <w:pStyle w:val="Normal"/>
        <w:rPr/>
      </w:pPr>
      <w:r>
        <w:rPr/>
        <w:t>3</w:t>
      </w:r>
      <w:r>
        <w:rPr/>
        <w:t>。把所有警示牌改一下，改成能让人们能理解的，这样我们才会听你们的。</w:t>
      </w:r>
    </w:p>
    <w:p>
      <w:pPr>
        <w:pStyle w:val="Normal"/>
        <w:rPr/>
      </w:pPr>
      <w:r>
        <w:rPr/>
        <w:t>4</w:t>
      </w:r>
      <w:r>
        <w:rPr/>
        <w:t>。多种草，不踏草，让社区更完美</w:t>
      </w:r>
      <w:r>
        <w:rPr/>
        <w:t>!</w:t>
      </w:r>
    </w:p>
    <w:p>
      <w:pPr>
        <w:pStyle w:val="Normal"/>
        <w:rPr/>
      </w:pPr>
      <w:r>
        <w:rPr/>
        <w:t>各位社区居民们和社区管—理—员们赶快行动起来，来保护我们的社区吧</w:t>
      </w:r>
      <w:r>
        <w:rPr/>
        <w:t>!</w:t>
      </w:r>
      <w:r>
        <w:rPr/>
        <w:t>让我们能好好的出门，能好好的体验社区的美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