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七一党员学习活动策划方案"/>
      <w:r>
        <w:rPr/>
        <w:t>公司庆七一党员学习活动策划方案</w:t>
      </w:r>
      <w:bookmarkEnd w:id="0"/>
    </w:p>
    <w:p>
      <w:pPr>
        <w:pStyle w:val="Normal"/>
        <w:rPr/>
      </w:pPr>
      <w:r>
        <w:rPr/>
        <w:t>一、活动主题本次活动以党的十七大、十七届三中全会精神和科学发展观为指导，以树形象、当先锋、做贡献为主题，通过学习、教育、生活会、评比表彰先进等多种形式，激励全体党员学习实践科学发展观，发挥党支部的战斗堡垒作用和党员的先锋模范作用，树立党员干部良好形象，为竿子坪乡社会事业发展做贡献，向党的生日献礼，范文之规划方案：七一活动方案。</w:t>
      </w:r>
    </w:p>
    <w:p>
      <w:pPr>
        <w:pStyle w:val="Normal"/>
        <w:rPr/>
      </w:pPr>
      <w:r>
        <w:rPr/>
        <w:t>二、活动内容</w:t>
      </w:r>
      <w:r>
        <w:rPr/>
        <w:t>1</w:t>
      </w:r>
      <w:r>
        <w:rPr/>
        <w:t>、组织党员过一次专题民主生活会。六月下旬，各党支部要召开一次专题民主生活会，就党员如何学习实践科学发展观，如何充分发挥先锋模范作用、为竿子坪乡树立良好形象做贡献，集思广议，献计献策。</w:t>
      </w:r>
    </w:p>
    <w:p>
      <w:pPr>
        <w:pStyle w:val="Normal"/>
        <w:rPr/>
      </w:pPr>
      <w:r>
        <w:rPr/>
        <w:t>2</w:t>
      </w:r>
      <w:r>
        <w:rPr/>
        <w:t>、评比表彰一批先进典型。为更好地继承和发扬党的优良传统和作风，增强共产党员的先锋模范与战斗堡垒作用，弘扬正气，树立典型，彰先励后，在各党支部评选基础上，乡党委于七一前后召开表彰大会，表彰奖励一批先进党支部、优秀党支部书记和优秀共产党员。</w:t>
      </w:r>
    </w:p>
    <w:p>
      <w:pPr>
        <w:pStyle w:val="Normal"/>
        <w:rPr/>
      </w:pPr>
      <w:r>
        <w:rPr/>
        <w:t>3</w:t>
      </w:r>
      <w:r>
        <w:rPr/>
        <w:t>、举办一次党员歌咏比赛。以各支部为单位，组织开展党员唱革命歌曲比赛，以增强党员干部热爱社会主义祖国、热爱中国共产党员的观念，加强对党员政治思想教育，达到鼓足干劲、争先创优的目的。</w:t>
      </w:r>
      <w:r>
        <w:rPr/>
        <w:t>4</w:t>
      </w:r>
      <w:r>
        <w:rPr/>
        <w:t>、组织班子成员召开一次民主生活会。七月上旬，乡领导班子就领导班子建设召开一次民主生活会，对如何改进班子工作作风、思想作风建设谏言献策，为建设和谐、团结、务实、高效、活力的领导班子而批评与自我批评，规划方案《七一活动方案》</w:t>
      </w:r>
      <w:r>
        <w:rPr/>
        <w:t>(http</w:t>
      </w:r>
      <w:r>
        <w:rPr/>
        <w:t>：</w:t>
      </w:r>
      <w:r>
        <w:rPr/>
        <w:t>//)</w:t>
      </w:r>
      <w:r>
        <w:rPr/>
        <w:t>。</w:t>
      </w:r>
    </w:p>
    <w:p>
      <w:pPr>
        <w:pStyle w:val="Normal"/>
        <w:widowControl/>
        <w:bidi w:val="0"/>
        <w:spacing w:before="180" w:after="180"/>
        <w:jc w:val="left"/>
        <w:rPr/>
      </w:pPr>
      <w:r>
        <w:rPr/>
        <w:t>5</w:t>
      </w:r>
      <w:r>
        <w:rPr/>
        <w:t>、举办入党积极分子培训班。以党的基本知识、党章和党的十七大报告为重点，以农村实用技术为辅导，加强入党积极分子党的理论知识培训，对照党员标准严格要求自己，促进入党积极分子加强自己我教育、自我管理、自我提高。三、时间安排</w:t>
      </w:r>
      <w:r>
        <w:rPr/>
        <w:t>6</w:t>
      </w:r>
      <w:r>
        <w:rPr/>
        <w:t>月</w:t>
      </w:r>
      <w:r>
        <w:rPr/>
        <w:t>10</w:t>
      </w:r>
      <w:r>
        <w:rPr/>
        <w:t>日</w:t>
      </w:r>
      <w:r>
        <w:rPr/>
        <w:t>-15</w:t>
      </w:r>
      <w:r>
        <w:rPr/>
        <w:t>日，制定方案阶段。结合竿子坪乡实际制定活动实施方案，乡领导班子研究讨论通过方案。</w:t>
      </w:r>
      <w:r>
        <w:rPr/>
        <w:t>6</w:t>
      </w:r>
      <w:r>
        <w:rPr/>
        <w:t>月</w:t>
      </w:r>
      <w:r>
        <w:rPr/>
        <w:t>15</w:t>
      </w:r>
      <w:r>
        <w:rPr/>
        <w:t>日</w:t>
      </w:r>
      <w:r>
        <w:rPr/>
        <w:t>-23</w:t>
      </w:r>
      <w:r>
        <w:rPr/>
        <w:t>日，安排部署阶段。召开驻村干部工作会议，安排部署七一发展党员、优秀党员评比和歌咏比赛等活动，做好相应的宣传发动工作。</w:t>
      </w:r>
      <w:r>
        <w:rPr/>
        <w:t>6</w:t>
      </w:r>
      <w:r>
        <w:rPr/>
        <w:t>月</w:t>
      </w:r>
      <w:r>
        <w:rPr/>
        <w:t>24</w:t>
      </w:r>
      <w:r>
        <w:rPr/>
        <w:t>日</w:t>
      </w:r>
      <w:r>
        <w:rPr/>
        <w:t>-7</w:t>
      </w:r>
      <w:r>
        <w:rPr/>
        <w:t>月</w:t>
      </w:r>
      <w:r>
        <w:rPr/>
        <w:t>1</w:t>
      </w:r>
      <w:r>
        <w:rPr/>
        <w:t>日，集中开展阶段。各党支部落实会议精神，上报优秀党员、预备党员、转正党员名单，乡党委及时研究讨论，并对参寨节目进行筛选。乡党委指导领导班子、乡机关适时召开民主生活会，并整理相关会议材料。举办入党积极分子培训</w:t>
      </w:r>
      <w:r>
        <w:rPr/>
        <w:t>7</w:t>
      </w:r>
      <w:r>
        <w:rPr/>
        <w:t>月</w:t>
      </w:r>
      <w:r>
        <w:rPr/>
        <w:t>1</w:t>
      </w:r>
      <w:r>
        <w:rPr/>
        <w:t>日</w:t>
      </w:r>
      <w:r>
        <w:rPr/>
        <w:t>-20</w:t>
      </w:r>
      <w:r>
        <w:rPr/>
        <w:t>日，总结成果阶段。活动结束后，乡党委将活动开展情况进行全面总结，上报县委组织部。四、组织领导开展庆祝建党</w:t>
      </w:r>
      <w:r>
        <w:rPr/>
        <w:t>88</w:t>
      </w:r>
      <w:r>
        <w:rPr/>
        <w:t>周年党建系列活动，是加强党的基层组织建设的一项重要措施，是巩固和发展党的先进性的有效载体。各党支部要高度重视，广泛宣传，全面发动，踊跃参与，营造良好的活动氛围，使基层党组织在活动中增强活力，使广大党员干部在活动中增强锻炼，使党建系列活动同贯彻落实科学发展观和干部作风建设年有机地结合，努力提高活动的针对性和实效性，确保党员素质有新的提高，基层党建有新的加强，服务群众有新的进展，各项工作有新的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