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体会"/>
      <w:r>
        <w:rPr/>
        <w:t>教师党员学习体会</w:t>
      </w:r>
      <w:bookmarkEnd w:id="0"/>
    </w:p>
    <w:p>
      <w:pPr>
        <w:pStyle w:val="Normal"/>
        <w:rPr/>
      </w:pPr>
      <w:r>
        <w:rPr/>
        <w:t>在新的历史条件下，继续保持党的先进性，关系到党执政能力的提高和执政地位的巩固，关系到党和人民事业的兴旺发达和国家的长治久安。结合自身作为一个教师党员的经历，我想就教师党员如何在新时期保持自身的先进性，以便继续在工作岗位上发挥先锋模范作用谈几点体会。</w:t>
      </w:r>
    </w:p>
    <w:p>
      <w:pPr>
        <w:pStyle w:val="Normal"/>
        <w:rPr/>
      </w:pPr>
      <w:r>
        <w:rPr/>
        <w:t>一、保持共产党人的先进性，必须站在时代高度，认真履行“三个代表”重要思想。党员教师应该解放思想、更新观念、与时俱进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。更新教育观念，另一个重要方面是树立正确的人才观，受教育者是有血有肉有生命的人，由于他们的遗传因素、社会生活条件和生活经历不同，他们的气质、兴趣爱好、性格、智能也各不相同，这就要求教师的劳动具有很强的创造性，必须因人、因时、因势利导，因材施教，我们的教育应当是创造一种适合每一个学生的教育，而不是选择适合教育的学生。</w:t>
      </w:r>
    </w:p>
    <w:p>
      <w:pPr>
        <w:pStyle w:val="Normal"/>
        <w:rPr/>
      </w:pPr>
      <w:r>
        <w:rPr/>
        <w:t>2</w:t>
      </w:r>
      <w:r>
        <w:rPr/>
        <w:t>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要变教学工具为开启新知识大门的钥匙，变传授知识为重点培养学生的创新精神，变德育课程为每时每刻全程育人。</w:t>
      </w:r>
    </w:p>
    <w:p>
      <w:pPr>
        <w:pStyle w:val="Normal"/>
        <w:rPr/>
      </w:pPr>
      <w:r>
        <w:rPr/>
        <w:t>3</w:t>
      </w:r>
      <w:r>
        <w:rPr/>
        <w:t>、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。要增强创新意识，在工作和实践中与学生同时成长，走在学生的前面，主动进行教育教学改革，成为教育改革的先行者，党员教师群体应该成为教育创新和改革的示范者。</w:t>
      </w:r>
    </w:p>
    <w:p>
      <w:pPr>
        <w:pStyle w:val="Normal"/>
        <w:rPr/>
      </w:pPr>
      <w:r>
        <w:rPr/>
        <w:t>、先进的生产工具，现代科学技术是推动生产力发展的重要动力。作为党员教师就应该掌握现代教育技术和手段，积极参与教育科研工作，用现代教育理论与教育教学方法武装自己，努力追求教育方式方法的现代化和高效益。计算机辅助教学、网络教育、现代课程观、结构主义教育等现代教育理论，教育科研的理论与方法等都是党员教师应该掌握的内容，党员教师在这方面应该走在其它教师的前面。</w:t>
      </w:r>
    </w:p>
    <w:p>
      <w:pPr>
        <w:pStyle w:val="Normal"/>
        <w:rPr/>
      </w:pPr>
      <w:r>
        <w:rPr/>
        <w:t>5</w:t>
      </w: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rPr/>
      </w:pPr>
      <w:r>
        <w:rPr/>
        <w:t>二、保持共产党人的先进性，必须加强师德修养，树为人师表的良好形象。</w:t>
      </w:r>
    </w:p>
    <w:p>
      <w:pPr>
        <w:pStyle w:val="Normal"/>
        <w:rPr/>
      </w:pPr>
      <w:r>
        <w:rPr/>
        <w:t>一位哲人说过，道德能弥补才能的不足，但才能永远弥补不了道德的不足，这充分说明了“为师先修德”的极端重要性。作为党员教师，其人格品行具有强大的示范和辐射作用。“学高为师，德高为范”这是对教师师德的最好写照。</w:t>
      </w:r>
    </w:p>
    <w:p>
      <w:pPr>
        <w:pStyle w:val="Normal"/>
        <w:rPr/>
      </w:pPr>
      <w:r>
        <w:rPr/>
        <w:t>1</w:t>
      </w:r>
      <w:r>
        <w:rPr/>
        <w:t>、作为党员教师首先应该刻苦钻研，提高自身业务素质和能力，努力扩大知识面，让自己赖以教育学生的一桶水变为有源的活水，常换常新，源源不断。特别在当今，国家把培养创造性人才列入了战略计划，这就对教师提出了更新更高的要求，要求教师具有广泛的、深刻的创造性，能够以创造性的劳动培养新一代创造性人才。所以作为教师必须乐于学、勤于教、善于思，不断有新的发现，有新的科学的创造，找到新的教学方法，从而进一步提高教学质量。教学工作是一项富有创造性的工作，要提高教学质量，必须勇于探索，具有改革创新精神。作为一名教师只有不断改革创新，才能真正做到与时俱进，才能真正立足讲台。</w:t>
      </w:r>
    </w:p>
    <w:p>
      <w:pPr>
        <w:pStyle w:val="Normal"/>
        <w:rPr/>
      </w:pPr>
      <w:r>
        <w:rPr/>
        <w:t>2</w:t>
      </w:r>
      <w:r>
        <w:rPr/>
        <w:t>、作为党员教师应以教人者先教己的精神为人师表，以身作则。我们是社会大家庭中的优秀一员，我们是塑造灵魂的特种工程师，那么我们首先是榜样，首先是教己，然后才是教人。如何在学生的心灵之中撒播下理想、信念的种子，给予学生鼓励、帮助，使他们充满自信、力量，为她们以后的人生之路导航，这是教育的出发点和根本点。一个有良好师德的教师凡是要求学生做到的，自己应首先做到，要用自己的信念、理想给学生以潜移默化的感染。一个有良好师德的教师应站在学生和家长的立场及处境上思考问题，把学生和家长的意愿与发展需要摆在第一位，这种无形的方法能教会学生学会如何去理解他人，如何与他人合作，如何与他人交流思想，老师只有用自己的平等、尊重、信任等所反映出来的人格力量，才能养育学生的美好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为党员教师应该拥有慈母般的爱心，做一名尽心尽责的护花使者。师德的核心就是爱</w:t>
      </w:r>
      <w:r>
        <w:rPr/>
        <w:t>mdash;mdash;</w:t>
      </w:r>
      <w:r>
        <w:rPr/>
        <w:t>对事业的爱，对学生的爱。爱的奉献，爱就是奉献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