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聊斋志异故事读书心得12023字"/>
      <w:r>
        <w:rPr/>
        <w:t>关于《聊斋志异故事》读书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初读聊斋，是在三年级时。当时只记得这世界上有一本书里讲了许多鬼故事，仅此而已。后来在六年级的语文课中，老师就这本《聊斋志异》上过一段时间的赏析课，这时我才渐渐开始了解聊斋世界，了解《聊斋志异》里面的神神怪怪，还有他们的“头领”蒲松龄。再后来我偶然去了趟书店，买了本《聊斋志异》，回家慢慢“享用”。三读聊斋，让我领悟了一些与以前不同的东西，也更了解《聊斋》其人其事。</w:t>
      </w:r>
    </w:p>
    <w:p>
      <w:pPr>
        <w:pStyle w:val="Normal"/>
        <w:rPr/>
      </w:pPr>
      <w:r>
        <w:rPr/>
        <w:t>《聊斋》全书</w:t>
      </w:r>
      <w:r>
        <w:rPr/>
        <w:t>12</w:t>
      </w:r>
      <w:r>
        <w:rPr/>
        <w:t>卷</w:t>
      </w:r>
      <w:r>
        <w:rPr/>
        <w:t>491</w:t>
      </w:r>
      <w:r>
        <w:rPr/>
        <w:t>篇，篇幅有长有短。有的篇章长达数页，有的短至几行，却是各有兴味，让读者或是感动泪下，或是提心吊胆，或是会心一笑。我很喜欢《聊斋》中一篇十分短小精悍，却让读者拍手称奇的《红毛毡》，全文如下：</w:t>
      </w:r>
    </w:p>
    <w:p>
      <w:pPr>
        <w:pStyle w:val="Normal"/>
        <w:rPr/>
      </w:pPr>
      <w:r>
        <w:rPr/>
        <w:t>红毛国，旧许与中国相贸易。边帅见其众，不许登岸。红毛人固请赐一毡地足矣。边帅思一毡所容无几，许之。其人置毡岸上仅容二人</w:t>
      </w:r>
      <w:r>
        <w:rPr/>
        <w:t>;</w:t>
      </w:r>
      <w:r>
        <w:rPr/>
        <w:t>拉之容四五人</w:t>
      </w:r>
      <w:r>
        <w:rPr/>
        <w:t>;</w:t>
      </w:r>
      <w:r>
        <w:rPr/>
        <w:t>且拉且登，顷刻毡大亩许，已数百人矣。短刃并发，出于不意，被掠数里而去。</w:t>
      </w:r>
    </w:p>
    <w:p>
      <w:pPr>
        <w:pStyle w:val="Normal"/>
        <w:rPr/>
      </w:pPr>
      <w:r>
        <w:rPr/>
        <w:t>此文仅一百零二字，却是没有一个废字。体现了那块毡子神奇的拉伸性能，读来得人一笑，最有意思的是“且拉且登，顷刻毡大亩许”一句话，看似“真实地”描写红毛国人能拉伸至一亩的毡子，实际上却是运用夸张手法，让人感到奇怪</w:t>
      </w:r>
      <w:r>
        <w:rPr/>
        <w:t>(</w:t>
      </w:r>
      <w:r>
        <w:rPr/>
        <w:t>也许这就是整部书取名《聊斋志异》中“志异”两字的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样的夸张手法在全文中的运用还有很多。比如说文中对妇人的描写常用一些“才姿慧丽，举世无双”之类的言语，描写俊书生则常是“姿容俊美”。这无疑体现了他过人的才气。他对人物性情的刻画确实有其独到之处。称他为一代才子绝对不为过。</w:t>
      </w:r>
    </w:p>
    <w:p>
      <w:pPr>
        <w:pStyle w:val="Normal"/>
        <w:rPr/>
      </w:pPr>
      <w:r>
        <w:rPr/>
        <w:t>他的出色文笔对当时的读者群体具有吸引力</w:t>
      </w:r>
      <w:r>
        <w:rPr/>
        <w:t>(</w:t>
      </w:r>
      <w:r>
        <w:rPr/>
        <w:t>人们总是爱看爱情故事</w:t>
      </w:r>
      <w:r>
        <w:rPr/>
        <w:t>)</w:t>
      </w:r>
      <w:r>
        <w:rPr/>
        <w:t>，同时也掺杂着作者自己的美好希望，毕竟只有来源于真情的作品才是好作品。虽然蒲松龄</w:t>
      </w:r>
      <w:r>
        <w:rPr/>
        <w:t>71</w:t>
      </w:r>
      <w:r>
        <w:rPr/>
        <w:t>岁才成贡生，是考场上的彻底失意者，却仍然坚持每次都去赶考，可见他对生活是满怀着希望的。他身上的坚强与不屈，其实成就了这本不朽的《聊斋志异》。</w:t>
      </w:r>
    </w:p>
    <w:p>
      <w:pPr>
        <w:pStyle w:val="Normal"/>
        <w:rPr/>
      </w:pPr>
      <w:r>
        <w:rPr/>
        <w:t>有人说聊斋是对官场的鞭挞讽刺，这正确，却又不全对。这本厚厚的，积累作者毕生心血的《聊斋志异》中许多篇章</w:t>
      </w:r>
      <w:r>
        <w:rPr/>
        <w:t>(</w:t>
      </w:r>
      <w:r>
        <w:rPr/>
        <w:t>比如《席方平》</w:t>
      </w:r>
      <w:r>
        <w:rPr/>
        <w:t>)</w:t>
      </w:r>
      <w:r>
        <w:rPr/>
        <w:t>，确实无情鞭挞了作威作福的贪官，但是我相信经历过人生风雨，磨去了人生棱角的的蒲松龄心中对这个世界怀有的不只是愤懑，更是在逆境中传递的希望，对正义的诠释。他是一个执着的人，但更是一个善良纯真的人。他希望这个世界会公平美好，更希望能化身为一篇篇小文的主人公，一个潇洒的书生在饱经世态炎凉之后，走向最终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惜的是，当时的社会不是《折狱》中那样公平，而是像《席方平》这般险恶。即使才高如蒲松龄，也不能通过科举考试成为高官大展拳脚。但是蒲松龄像席方平一样，执著地寻找着自己内心的正义，恪守着心中的善良。，在他的故事里，总是善恶有报。残酷的现实之下，蒲松龄躲进了聊斋的鬼狐世界里，也终于看破了这世界的虚假伪善，写就名列中国第一文言小说集的《聊斋志异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