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弘扬爱国的倡议书"/>
      <w:r>
        <w:rPr/>
        <w:t>青少年弘扬爱国的倡议书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爱国主义是中华民族的光荣传统</w:t>
      </w:r>
      <w:r>
        <w:rPr/>
        <w:t>,</w:t>
      </w:r>
      <w:r>
        <w:rPr/>
        <w:t>是推动中国社会前进的巨大力量</w:t>
      </w:r>
      <w:r>
        <w:rPr/>
        <w:t>,</w:t>
      </w:r>
      <w:r>
        <w:rPr/>
        <w:t>是各族人民共同的精神支柱</w:t>
      </w:r>
      <w:r>
        <w:rPr/>
        <w:t>,</w:t>
      </w:r>
      <w:r>
        <w:rPr/>
        <w:t>是社会主义精神文明建设主旋律的重要组成部分。今年是建国六十周年，学校决定在五月份开展“五十六个民族，五十六朵花”爱国主义系列教育活动，要求每个中队围绕</w:t>
      </w:r>
      <w:r>
        <w:rPr/>
        <w:t>2</w:t>
      </w:r>
      <w:r>
        <w:rPr/>
        <w:t>个民族主题，了解相关民族的知识，开展实践活动。各小队队员可以进行分工合作，通过上网查找收集资料，制作与中队相关民族的饰品和服装，学唱民族歌曲、学跳民族舞蹈、学说民族方言，学玩民族游戏，品尝民族风味小吃等活动，了解该民族的风土人情和生活习俗。同时，学校还将开展“五十六个民族，五十六朵花”班班有画展、“爱祖国、爱福建、爱海西”校园小报评展、“我和我的祖国”照片展等一系列爱国主义教育活动，通过活动加深对祖国的</w:t>
      </w:r>
      <w:r>
        <w:rPr/>
        <w:t>56</w:t>
      </w:r>
      <w:r>
        <w:rPr/>
        <w:t>个民族的了解，增强我们的民族意识和民族自豪感。</w:t>
      </w:r>
    </w:p>
    <w:p>
      <w:pPr>
        <w:pStyle w:val="Normal"/>
        <w:rPr/>
      </w:pPr>
      <w:r>
        <w:rPr/>
        <w:t>在即将到来的六一儿童节，我们还将积极响应团中央的号召，开展“歌唱祖国庆六一”队日活动——</w:t>
      </w:r>
      <w:r>
        <w:rPr/>
        <w:t>1</w:t>
      </w:r>
      <w:r>
        <w:rPr/>
        <w:t>、“歌声献给祖国”。</w:t>
      </w:r>
      <w:r>
        <w:rPr/>
        <w:t>10:00—11:00</w:t>
      </w:r>
      <w:r>
        <w:rPr/>
        <w:t>：全体师生举行升国旗仪式，通过集体收听《中国之声》栏目播放队日广播专题节目，共同唱响爱党、爱国歌曲，用歌声表达对祖国的爱</w:t>
      </w:r>
      <w:r>
        <w:rPr/>
        <w:t>(</w:t>
      </w:r>
      <w:r>
        <w:rPr/>
        <w:t>这一周请音乐教师利用音乐课教唱《歌唱祖国》，复习“国歌”和“队歌”，各班主任利用早会复习，组织同学齐声歌唱</w:t>
      </w:r>
      <w:r>
        <w:rPr/>
        <w:t>)</w:t>
      </w:r>
      <w:r>
        <w:rPr/>
        <w:t>。</w:t>
      </w:r>
      <w:r>
        <w:rPr/>
        <w:t>2</w:t>
      </w:r>
      <w:r>
        <w:rPr/>
        <w:t>、“歌声伴我成长”：当天上午</w:t>
      </w:r>
      <w:r>
        <w:rPr/>
        <w:t>11:00—11:30</w:t>
      </w:r>
      <w:r>
        <w:rPr/>
        <w:t>，中央电视台少儿频道将播放队日电视专题节目，播出新中国成立以来不同时期的少年儿童爱党、爱国歌曲。学校组织少先队员收看节目并共同歌唱。</w:t>
      </w:r>
      <w:r>
        <w:rPr/>
        <w:t>3</w:t>
      </w:r>
      <w:r>
        <w:rPr/>
        <w:t>、“歌声背后的故事”：当天晚上</w:t>
      </w:r>
      <w:r>
        <w:rPr/>
        <w:t>20:00—21:00</w:t>
      </w:r>
      <w:r>
        <w:rPr/>
        <w:t>，中央人民广播电台《中国之声》栏目将播放广为传唱的爱党、爱国歌曲，并邀请歌曲的词曲作者、演唱者、原型人物讲述歌曲背后的故事。全体少先队员届时在家收看节目。</w:t>
      </w:r>
    </w:p>
    <w:p>
      <w:pPr>
        <w:pStyle w:val="Normal"/>
        <w:rPr/>
      </w:pPr>
      <w:r>
        <w:rPr/>
        <w:t>此外，学校在六一当天还将举办以爱祖国、爱民族为的主题大队会和主题中队会，将我们近段时间的活动进行汇报、展示。希望每位队员都能积极参与到学校组织的爱祖国系列教育活动中，从活动中去感悟、收获，从小热爱祖国、热爱伟大的中华民族，成为合格的社会主义事业的建设者和接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