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小学生观后感400字"/>
      <w:r>
        <w:rPr/>
        <w:t>开学第一课小学生观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又是一个学期到来，开学第一课教育专题片随着学生们的开学而即将播出，今年迎来了中国共产党建党</w:t>
      </w:r>
      <w:r>
        <w:rPr/>
        <w:t>100</w:t>
      </w:r>
      <w:r>
        <w:rPr/>
        <w:t>周年，党是我们的骄傲，没有党，就没有我们今天的幸福生活。爱国主义是什么</w:t>
      </w:r>
      <w:r>
        <w:rPr/>
        <w:t>?</w:t>
      </w:r>
      <w:r>
        <w:rPr/>
        <w:t>爱国主义就是指个人或群众对“祖国”的一种用心的态度，爱国不仅仅是言语上的行动，更要是行为上的行动。</w:t>
      </w:r>
    </w:p>
    <w:p>
      <w:pPr>
        <w:pStyle w:val="Normal"/>
        <w:rPr/>
      </w:pPr>
      <w:r>
        <w:rPr/>
        <w:t>从古往今，有许多人具有着忧国忧民的思想，他们视爱国为己任，为国无私捐躯。古今中外，有多少英雄豪杰，有多少仁人志士，又有多少科学伟人、文学巨匠为了爱国主义而奋斗不息。爱国，是我们每一个人应尽的责任，我们每一个人都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是一种至高无上的品德，我们必须要具有这种品德，爱国就只是为国捐躯、精忠报国吗</w:t>
      </w:r>
      <w:r>
        <w:rPr/>
        <w:t>?</w:t>
      </w:r>
      <w:r>
        <w:rPr/>
        <w:t>当然不是，现在是和平年代，没有战争，那么我们爱国要体现在什么地方呢</w:t>
      </w:r>
      <w:r>
        <w:rPr/>
        <w:t>?</w:t>
      </w:r>
      <w:r>
        <w:rPr/>
        <w:t>作为一名学生，在课堂上好好学习，在身边的一些小事中认真对待，只要有着一颗热爱祖国的心，就能为祖国做力所能及的事情。让我们以满腔爱国之情，更加努力学习，打好知识基础，用知识与汗水为祖国做出贡献，将来才能做好党的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