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的工作计划最新"/>
      <w:r>
        <w:rPr/>
        <w:t>学生会的工作计划最新</w:t>
      </w:r>
      <w:bookmarkEnd w:id="0"/>
    </w:p>
    <w:p>
      <w:pPr>
        <w:pStyle w:val="Normal"/>
        <w:rPr/>
      </w:pPr>
      <w:r>
        <w:rPr/>
        <w:t>“</w:t>
      </w:r>
      <w:r>
        <w:rPr/>
        <w:t>一年之计在于春，一日之计在于晨”，在这春暖花开之际，年轻的生活部会用激情和智慧为校学生会的美好明天而奋斗</w:t>
      </w:r>
    </w:p>
    <w:p>
      <w:pPr>
        <w:pStyle w:val="Normal"/>
        <w:rPr/>
      </w:pPr>
      <w:r>
        <w:rPr/>
        <w:t>在新的学期中，我工程系生活部会全面贯彻团委学生会的指导方针，我们会继续发扬生活部的优良传统，在继续做好本职工作的同时，本着“从同学中来，到同学中去，全心全意服务于同学”的原则，为团委学生会做出贡献，并服务于我校广大同学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认真做好生活部的各项工作，积极配合其他部门的活动与工作，做团委的好帮手，同时服务于广大同学，做好平日里本职工作，关心同学校内校外生活，为团委学生会贡献绵薄之力。</w:t>
      </w:r>
    </w:p>
    <w:p>
      <w:pPr>
        <w:pStyle w:val="Normal"/>
        <w:rPr/>
      </w:pPr>
      <w:r>
        <w:rPr/>
        <w:t>为了更好的服务于广大同学，生活部即拟定以下工作计划：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。严格执行，落实一切本职工作，积极配合辅助其他部门工作。</w:t>
      </w:r>
    </w:p>
    <w:p>
      <w:pPr>
        <w:pStyle w:val="Normal"/>
        <w:rPr/>
      </w:pPr>
      <w:r>
        <w:rPr/>
        <w:t>2</w:t>
      </w:r>
      <w:r>
        <w:rPr/>
        <w:t>。由老部员带领新部员，将在生活部中的总结及经验分享给新部员，让新部员少走弯路。</w:t>
      </w:r>
    </w:p>
    <w:p>
      <w:pPr>
        <w:pStyle w:val="Normal"/>
        <w:rPr/>
      </w:pPr>
      <w:r>
        <w:rPr/>
        <w:t>3</w:t>
      </w:r>
      <w:r>
        <w:rPr/>
        <w:t>。时常召开例会，方便部员之间的沟通及交流，要求善于发现问题，讨论问题，解决问题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1</w:t>
      </w:r>
      <w:r>
        <w:rPr/>
        <w:t>。为了响应校园规划，每日中午</w:t>
      </w:r>
      <w:r>
        <w:rPr/>
        <w:t>12</w:t>
      </w:r>
      <w:r>
        <w:rPr/>
        <w:t>：</w:t>
      </w:r>
      <w:r>
        <w:rPr/>
        <w:t>00—12</w:t>
      </w:r>
      <w:r>
        <w:rPr/>
        <w:t>：</w:t>
      </w:r>
      <w:r>
        <w:rPr/>
        <w:t>30</w:t>
      </w:r>
      <w:r>
        <w:rPr/>
        <w:t>，安排部员对操场各脚落进行巡查，为绿色校园尽一份力。</w:t>
      </w:r>
    </w:p>
    <w:p>
      <w:pPr>
        <w:pStyle w:val="Normal"/>
        <w:rPr/>
      </w:pPr>
      <w:r>
        <w:rPr/>
        <w:t>2</w:t>
      </w:r>
      <w:r>
        <w:rPr/>
        <w:t>。每周四都会进行“回收可利用资源，建绿色环保校园，奉献绵薄爱心”活动，由我部带领各班回收废品。</w:t>
      </w:r>
    </w:p>
    <w:p>
      <w:pPr>
        <w:pStyle w:val="Normal"/>
        <w:rPr/>
      </w:pPr>
      <w:r>
        <w:rPr/>
        <w:t>3</w:t>
      </w:r>
      <w:r>
        <w:rPr/>
        <w:t>。每周一、二部员进行报纸整理及分发各个班级，做到不多、不少及不缺，保证各班同学权益。</w:t>
      </w:r>
    </w:p>
    <w:p>
      <w:pPr>
        <w:pStyle w:val="Normal"/>
        <w:rPr/>
      </w:pPr>
      <w:r>
        <w:rPr/>
        <w:t>4</w:t>
      </w:r>
      <w:r>
        <w:rPr/>
        <w:t>。时刻关注团委学生会的号召，与其他各部门交流沟通，团结内部工作齐心，让团委学生会更加团结友爱。</w:t>
      </w:r>
    </w:p>
    <w:p>
      <w:pPr>
        <w:pStyle w:val="Normal"/>
        <w:rPr/>
      </w:pPr>
      <w:r>
        <w:rPr/>
        <w:t>新学期新安排</w:t>
      </w:r>
    </w:p>
    <w:p>
      <w:pPr>
        <w:pStyle w:val="Normal"/>
        <w:rPr/>
      </w:pPr>
      <w:r>
        <w:rPr/>
        <w:t>1</w:t>
      </w:r>
      <w:r>
        <w:rPr/>
        <w:t>。每周由各班生活委员进行“嘘寒问暖，关心身边”为主题的生活部内部活动，主旨为关心同学校园生活，日常小贴士，注意提醒同学防寒保暖及防火防灾的安全常识。</w:t>
      </w:r>
    </w:p>
    <w:p>
      <w:pPr>
        <w:pStyle w:val="Normal"/>
        <w:rPr/>
      </w:pPr>
      <w:r>
        <w:rPr/>
        <w:t>2</w:t>
      </w:r>
      <w:r>
        <w:rPr/>
        <w:t>。时刻关注团委学生会的号召，与其他各部门交流沟通，团结内部工作齐心，让团委学生会更加团结友爱。</w:t>
      </w:r>
    </w:p>
    <w:p>
      <w:pPr>
        <w:pStyle w:val="Normal"/>
        <w:rPr/>
      </w:pPr>
      <w:r>
        <w:rPr/>
        <w:t>3</w:t>
      </w:r>
      <w:r>
        <w:rPr/>
        <w:t>。响应一切学校决策，积极奉献与及时发现问题、提出问题，为团委的发展提供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新的起点，为了生活部的发展，为了科管的明天，展现我们学生干部的风采，必须做到工作严谨，努力认真对待所有工作任务。为了美好的将来，奉献自己的青春来迎接所有的艰难困苦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