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工作心得_秘书工作心得体会"/>
      <w:r>
        <w:rPr/>
        <w:t>办公室文秘工作心得</w:t>
      </w:r>
      <w:r>
        <w:rPr/>
        <w:t>_</w:t>
      </w:r>
      <w:r>
        <w:rPr/>
        <w:t>秘书工作心得体会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