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讲文明树新风演讲稿"/>
      <w:r>
        <w:rPr/>
        <w:t>初中生讲文明树新风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这天演讲的题目是做一个讲礼貌懂礼貌的少先队员。我们的祖国是一个有着五千年灿烂文化的礼貌古国，礼貌的风尚源远流长。我们的祖先就一向走在追求礼貌的道路上。礼貌是尊重别人，更是尊重自我。礼貌是一种美德</w:t>
      </w:r>
      <w:r>
        <w:rPr/>
        <w:t>!</w:t>
      </w:r>
      <w:r>
        <w:rPr/>
        <w:t>有人说，于细微之处观察人。当我走在马路上，看到行人车辆遵守交通秩序的时候，我看到了礼貌</w:t>
      </w:r>
      <w:r>
        <w:rPr/>
        <w:t>;</w:t>
      </w:r>
      <w:r>
        <w:rPr/>
        <w:t>当我踏入校园，看到同学向老师问候的时候，我看到了礼貌</w:t>
      </w:r>
      <w:r>
        <w:rPr/>
        <w:t>;</w:t>
      </w:r>
      <w:r>
        <w:rPr/>
        <w:t>当我看到爸爸妈妈善待老人的时候，我看到了礼貌</w:t>
      </w:r>
      <w:r>
        <w:rPr/>
        <w:t>;</w:t>
      </w:r>
      <w:r>
        <w:rPr/>
        <w:t>当我们同学向贫困山区孩子捐款的时候，我也看到了礼貌……我们每个人没有办法选取外表的美和丑，但我们能选取礼貌</w:t>
      </w:r>
      <w:r>
        <w:rPr/>
        <w:t>!</w:t>
      </w:r>
      <w:r>
        <w:rPr/>
        <w:t>同学们，我们期盼着礼貌的阳光撒遍我们美丽的校园，在那里，我以少先队员的名义呼吁：行动起来，少先队员们</w:t>
      </w:r>
      <w:r>
        <w:rPr/>
        <w:t>!</w:t>
      </w:r>
      <w:r>
        <w:rPr/>
        <w:t>争做一个讲礼貌懂礼貌的好学生</w:t>
      </w:r>
      <w:r>
        <w:rPr/>
        <w:t>!</w:t>
      </w:r>
      <w:r>
        <w:rPr/>
        <w:t>遇到师长、同学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、纸屑</w:t>
      </w:r>
      <w:r>
        <w:rPr/>
        <w:t>;</w:t>
      </w:r>
      <w:r>
        <w:rPr/>
        <w:t>爱护公物，不乱写乱画</w:t>
      </w:r>
      <w:r>
        <w:rPr/>
        <w:t>;</w:t>
      </w:r>
      <w:r>
        <w:rPr/>
        <w:t>乘车时做到先下后上，主动让座</w:t>
      </w:r>
      <w:r>
        <w:rPr/>
        <w:t>;</w:t>
      </w:r>
      <w:r>
        <w:rPr/>
        <w:t>同学之间互相帮忙，团结友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吧</w:t>
      </w:r>
      <w:r>
        <w:rPr/>
        <w:t>!</w:t>
      </w:r>
      <w:r>
        <w:rPr/>
        <w:t>我们要从此刻做起，当一名优秀的少先队员，做一个讲礼貌懂礼貌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