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中英文对照"/>
      <w:r>
        <w:rPr/>
        <w:t>自我介绍中英文对照</w:t>
      </w:r>
      <w:bookmarkEnd w:id="0"/>
    </w:p>
    <w:p>
      <w:pPr>
        <w:pStyle w:val="Normal"/>
        <w:rPr/>
      </w:pPr>
      <w:r>
        <w:rPr/>
        <w:t>Everybodyisgood,youknowme?MynameisXXX.Iamastudentofanewlyenteringmiddleschoolgate,withanumberofnewstudents,Itookmycuriousandhaveastrongcuriosityheartcametothepalaceofthedivine.</w:t>
      </w:r>
    </w:p>
    <w:p>
      <w:pPr>
        <w:pStyle w:val="Normal"/>
        <w:rPr/>
      </w:pPr>
      <w:r>
        <w:rPr/>
        <w:t>Mycharacterisapersistentpursuit,beautifulideal,wanttoputtheworld'sgoodthingforyourown.Idon'tliketogoothervulgar,beentolifeastheothers.Iwanttopursuetheirownpersonality,droppinghisownace,dothemosttruetoyourself!</w:t>
      </w:r>
    </w:p>
    <w:p>
      <w:pPr>
        <w:pStyle w:val="Normal"/>
        <w:rPr/>
      </w:pPr>
      <w:r>
        <w:rPr/>
        <w:t>I,proactive.SmallIisadropofdew,butIamunwillingtolagbehind,lifecommonplacesdoingnothing.Everytimetheexaminationresultscameout,Iwilltelloneself,muststrivetowinthenextgoodresult.Ihavebeentohersisterasthebenchmark,Idon'tbelievethatIcan'tgobeyondher,Imustbestrongerthanher.Beyondothers,isthestrength,byefforts.Iwillstudyhard,eventhestrength!</w:t>
      </w:r>
    </w:p>
    <w:p>
      <w:pPr>
        <w:pStyle w:val="Normal"/>
        <w:rPr/>
      </w:pPr>
      <w:r>
        <w:rPr/>
        <w:t>Althoughmyappearanceisnotbeautiful,butIhaveagoodideal,theidealismypursuitofthegoalofforever.Ibelievethathiddenintheheartofeverymaninhisownadream,ifyoudon'tdreamyourlifewouldnotbecomplete.Let'sworkforhisdreamtostruggle,struggle!Let'scheerforyourself!AlthoughIdon'tknowwillhaveadreamthatoneday,butIstilllookforwardtothatday,I'msureIwill.Comeon!</w:t>
      </w:r>
    </w:p>
    <w:p>
      <w:pPr>
        <w:pStyle w:val="Normal"/>
        <w:rPr/>
      </w:pPr>
      <w:r>
        <w:rPr/>
        <w:t>Iwasanaive,naive,fullofimagination,alldayliveinafairytaleworld,littlegirl.Thisisme,Iwilldothemosttruetoyourself!</w:t>
      </w:r>
    </w:p>
    <w:p>
      <w:pPr>
        <w:pStyle w:val="Normal"/>
        <w:rPr/>
      </w:pPr>
      <w:r>
        <w:rPr/>
        <w:t>大家好，你们认识我吗</w:t>
      </w:r>
      <w:r>
        <w:rPr/>
        <w:t>?</w:t>
      </w:r>
      <w:r>
        <w:rPr/>
        <w:t>我叫</w:t>
      </w:r>
      <w:r>
        <w:rPr/>
        <w:t>xxx</w:t>
      </w:r>
      <w:r>
        <w:rPr/>
        <w:t>。我是一个刚迈入中学大门的学生，与众多新生一样，我带着充满好奇和有着强烈求知欲望的心来到了神圣的殿堂。</w:t>
      </w:r>
    </w:p>
    <w:p>
      <w:pPr>
        <w:pStyle w:val="Normal"/>
        <w:rPr/>
      </w:pPr>
      <w:r>
        <w:rPr/>
        <w:t>我的性格是有着执着的追求，美好的理想的，想把全世界的好东西占为己有。我不喜欢去走别人庸俗的老路，去过和别人一样的生活。我要追求自己的个性，亮出自己的王牌，做最真实的自己</w:t>
      </w:r>
      <w:r>
        <w:rPr/>
        <w:t>!</w:t>
      </w:r>
    </w:p>
    <w:p>
      <w:pPr>
        <w:pStyle w:val="Normal"/>
        <w:rPr/>
      </w:pPr>
      <w:r>
        <w:rPr/>
        <w:t>我，积极进取。小小的我是一滴露珠，但我不甘落后，一生庸碌无为。每次考试成绩一出来，我就会告诉自己，一定要努力争取赢得下一次的好成绩。我一直以姐姐为标杆，我不相信我不能超越她，我一定要比她还要强才行。超越别人，凭的是实力，靠的是努力。我一定会努力学习，充饥实力</w:t>
      </w:r>
      <w:r>
        <w:rPr/>
        <w:t>!</w:t>
      </w:r>
    </w:p>
    <w:p>
      <w:pPr>
        <w:pStyle w:val="Normal"/>
        <w:rPr/>
      </w:pPr>
      <w:r>
        <w:rPr/>
        <w:t>虽然我的容貌并不漂亮，但是我有一个美好的理想，这个理想是我永远追求的目标。我相信每个人在自己的心中都藏着一个梦想，如果你没有梦想你的人生就不会完整。让我们为了自己的梦想去努力的奋斗、拼搏</w:t>
      </w:r>
      <w:r>
        <w:rPr/>
        <w:t>!</w:t>
      </w:r>
      <w:r>
        <w:rPr/>
        <w:t>让我们为自己加油吧</w:t>
      </w:r>
      <w:r>
        <w:rPr/>
        <w:t>!</w:t>
      </w:r>
      <w:r>
        <w:rPr/>
        <w:t>虽然不知道会不会有实现梦想的那一天，但我依然期待着那一天的出现，我相信会的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一个幼稚、天真、充满想象力，整天活在童话世界里的小女孩。这就是我，我就要做最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