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西遇龙河的导游词范文"/>
      <w:r>
        <w:rPr/>
        <w:t>介绍广西遇龙河的导游词范文</w:t>
      </w:r>
      <w:bookmarkEnd w:id="0"/>
    </w:p>
    <w:p>
      <w:pPr>
        <w:pStyle w:val="Normal"/>
        <w:rPr/>
      </w:pPr>
      <w:r>
        <w:rPr/>
        <w:t>遇龙河是漓江在阳朔境内最长的一条支流，全长</w:t>
      </w:r>
      <w:r>
        <w:rPr/>
        <w:t>43.5</w:t>
      </w:r>
      <w:r>
        <w:rPr/>
        <w:t>公里，流域面积</w:t>
      </w:r>
      <w:r>
        <w:rPr/>
        <w:t>158.47</w:t>
      </w:r>
      <w:r>
        <w:rPr/>
        <w:t>平方公里，流经阳朔县的金宝、葡萄、白沙、阳朔、高田等</w:t>
      </w:r>
      <w:r>
        <w:rPr/>
        <w:t>5</w:t>
      </w:r>
      <w:r>
        <w:rPr/>
        <w:t>个乡镇、</w:t>
      </w:r>
      <w:r>
        <w:rPr/>
        <w:t>20</w:t>
      </w:r>
      <w:r>
        <w:rPr/>
        <w:t>多个村庄，人称“小漓江”，不是漓江胜似漓江。尤其是从遇龙桥到工农桥</w:t>
      </w:r>
      <w:r>
        <w:rPr/>
        <w:t>15.36</w:t>
      </w:r>
      <w:r>
        <w:rPr/>
        <w:t>公里水程，有</w:t>
      </w:r>
      <w:r>
        <w:rPr/>
        <w:t>28</w:t>
      </w:r>
      <w:r>
        <w:rPr/>
        <w:t>道堰坝，景点百余处，整个遇龙河景区，没有任何所谓现代化建筑，没有任何人工雕琢痕迹，没有任何一点都市喧嚣，一切都是那么原始、自然、古朴、纯净，实为桂林地区最大的纯自然山水园地。如果把漓江比成“大家闺秀”，那么遇龙河则是让人怦然心动的“小家碧玉”。</w:t>
      </w:r>
    </w:p>
    <w:p>
      <w:pPr>
        <w:pStyle w:val="Normal"/>
        <w:rPr/>
      </w:pPr>
      <w:r>
        <w:rPr/>
        <w:t>国内外专家一致确认，“遇龙河是世界上一流的人类共有的自然遗产。”遇龙河两岸一派田园风光，赏心悦目。天平绿洲、情侣相拥、平湖倒影、夏棠胜境、双流古渡、梦幻河谷等等，让人仿佛进入了天人合一的诗意境界，返朴归真的自由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西最著名的三座古桥――遇龙桥、仙桂桥、富里桥都在遇龙河景区</w:t>
      </w:r>
      <w:r>
        <w:rPr/>
        <w:t>;</w:t>
      </w:r>
      <w:r>
        <w:rPr/>
        <w:t>而被誉为“将军府第”、“进士楼阁”的旧县村就在遇龙河畔</w:t>
      </w:r>
      <w:r>
        <w:rPr/>
        <w:t>;</w:t>
      </w:r>
      <w:r>
        <w:rPr/>
        <w:t>唐代归义县遗址、潘庄遗址、徐悲鸿画室、明清时期留下的古宅民居，使人顿生怀古忆旧之情。不过，最刺激、浪漫、潇洒的还是漂游遇龙河，竹排过坝，惊险刺激</w:t>
      </w:r>
      <w:r>
        <w:rPr/>
        <w:t>;</w:t>
      </w:r>
      <w:r>
        <w:rPr/>
        <w:t>荡舟平湖，轻松愉悦，被人们视为挡不住的诱惑，酷煞人的时尚。人们只用一个字来形容漫游遇龙河的感觉：那就是：“爽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