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世界充满爱的心得总结600字"/>
      <w:r>
        <w:rPr/>
        <w:t>观世界充满爱的心得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我们班看了一个片子，让世界充满爱，这是邹老师讲的几个故事。当时，我们觉得很有趣，但看了之后却深有感触。</w:t>
      </w:r>
    </w:p>
    <w:p>
      <w:pPr>
        <w:pStyle w:val="Normal"/>
        <w:rPr/>
      </w:pPr>
      <w:r>
        <w:rPr/>
        <w:t>邹老师问：“为中华崛起而读书是谁说的。”</w:t>
      </w:r>
      <w:r>
        <w:rPr/>
        <w:t>;“</w:t>
      </w:r>
      <w:r>
        <w:rPr/>
        <w:t>是周恩来”同学们一致说那我就个你们讲一讲关于家长和老师充满爱的故事吧。贫穷的山村里有一群渴望学习的孩子，但没有老师，终于，有一个老师来到了这里。她叫李静，她看见了这群孩子渴望学习的心里，就留了下来，但这里的条件实在太艰苦。她一大早起，爬上了山峰，就想：“我要回到了我的家乡了。”正在这时，她的学生来到了这里说：“老师您留下来吧”他们跪下了，口中还说着老师教他们的诗。李老师被打动了，她留了下来不幸的事发生了，老师是得了癌症，她的学生捐了每一角，每一元这都是农村孩子很难得到的。老师想：“我不能再浪费了我要把我生命的最后一刻留给学生”。她说服了校长学生和家长。在课堂，同学们说：‘’老师好“。但她却说：”我都要死了还有什么好不好的。“于是她在黑板上写了几个大字完成了生命的最后一刻，这大概就是老师对孩子的爱吧。在这时，有的同学失声痛哭，我们看到了这一场景全都严肃起来。我们同学全都起立，给老师鞠了一躬，对老师说：”老师您辛苦了。“</w:t>
      </w:r>
    </w:p>
    <w:p>
      <w:pPr>
        <w:pStyle w:val="Normal"/>
        <w:rPr/>
      </w:pPr>
      <w:r>
        <w:rPr/>
        <w:t>邹老师又给我们讲了什么父亲母亲的爱，即使动物也有。从前，有一只老鹰每天掉着食喂它的孩子，它的孩子过着幸福的生活，有一天，老鹰突然生病了，但她的孩子却说：”妈妈我饿，快点给我拿吃的。“正在这时老鹰认识到了一个严重的错误，它的孩子必须学会飞翔。它把孩子放在空中，然后松开爪子，在总地面接着。它的孩子却说：”妈妈，真好玩。“但这一次，它把孩子放在最高的一层，然后放下爪子，它扭头就走，它是含着泪走的孩子见了急了说：”妈妈你不爱我了吗</w:t>
      </w:r>
      <w:r>
        <w:rPr/>
        <w:t>?“</w:t>
      </w:r>
      <w:r>
        <w:rPr/>
        <w:t>孩子终于想：”我不能这样死了，我要飞翔，就这样它终于飞起来了，尽管翅膀裂了，但他知道，这是家长对孩子的爱，就在这时有的同学放声嚎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我原来以为了解爱，但我现在知道，我和爱隔着一面墙，模模糊糊，但我现在知道什么是爱了。爱是无穷无尽的，爱是伟大无私的，爱是无坚不摧的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